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即”和“既”的辨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李万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即”和“既”的形义音相近，在使用中容易出错。如果我们弄清楚先人是怎样造这两个字的，此问题就可以迎刃而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，</w:t>
      </w:r>
      <w:r>
        <w:rPr>
          <w:rFonts w:ascii="宋体;SimSun" w:hAnsi="宋体;SimSun" w:cs="宋体;SimSun"/>
        </w:rPr>
        <w:drawing>
          <wp:inline distT="0" distB="0" distL="0" distR="0">
            <wp:extent cx="10477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93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甲）；</w:t>
      </w:r>
      <w:r>
        <w:rPr>
          <w:rFonts w:ascii="宋体;SimSun" w:hAnsi="宋体;SimSun" w:cs="宋体;SimSun"/>
        </w:rPr>
        <w:drawing>
          <wp:inline distT="0" distB="0" distL="0" distR="0">
            <wp:extent cx="8191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176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金）；</w:t>
      </w:r>
      <w:r>
        <w:rPr>
          <w:rFonts w:ascii="宋体;SimSun" w:hAnsi="宋体;SimSun" w:cs="宋体;SimSun"/>
        </w:rPr>
        <w:drawing>
          <wp:inline distT="0" distB="0" distL="0" distR="0">
            <wp:extent cx="11112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篆）。古文字“即”左边的“皀”，</w:t>
      </w:r>
      <w:r>
        <w:rPr>
          <w:rFonts w:ascii="宋体;SimSun" w:hAnsi="宋体;SimSun" w:cs="宋体;SimSun"/>
        </w:rPr>
        <w:drawing>
          <wp:inline distT="0" distB="0" distL="0" distR="0">
            <wp:extent cx="10731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甲）；</w:t>
      </w:r>
      <w:r>
        <w:rPr>
          <w:rFonts w:ascii="宋体;SimSun" w:hAnsi="宋体;SimSun" w:cs="宋体;SimSun"/>
        </w:rPr>
        <w:drawing>
          <wp:inline distT="0" distB="0" distL="0" distR="0">
            <wp:extent cx="7620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金）；</w:t>
      </w:r>
      <w:r>
        <w:rPr>
          <w:rFonts w:ascii="宋体;SimSun" w:hAnsi="宋体;SimSun" w:cs="宋体;SimSun"/>
        </w:rPr>
        <w:drawing>
          <wp:inline distT="0" distB="0" distL="0" distR="0">
            <wp:extent cx="107315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篆），好像是一个高脚盘中盛满了好吃的东西，还冒着香气。林义光《文源》：“卩即人字；即，就也。像人就食之形”；“即，食也”。即，是人就食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古文字形体上看，“即”是一个会意兼形声字，左边是一种用来盛食物的容器，里面盛满了食物，右边是一个跪坐的人形。“即”就像一个人准备吃食物的样子，本义是“就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“就食”，必须走近食物，所以引申为“走近、靠近、接触”之义，如若即若离、可望而不可即等；后来，“即”字的意思越来越丰富，可以表示“到，开始从事”之义，如即位；可以表示“当下，目前”之义，如即日、即期、成功在即等；还可以表示“就着（当前环境）”之义，如即景生情等。另外，“即”还作“就是；就；便：”讲，如“荷花即莲花、非此即彼、一触即发、招之即来、闻过改之”等。“即使”表示假设的让步，所表示的条件可以是尚未实现的事情，也可以是与既成事实相反的事情，但在现实中未发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而言之，“即”组成的词语，意思大都和它的本义有关，“走近、靠近、接触”也好，“到，开始从事”也罢，要做的事情实际上都还没有发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既，</w:t>
      </w:r>
      <w:r>
        <w:rPr>
          <w:rFonts w:ascii="宋体;SimSun" w:hAnsi="宋体;SimSun" w:cs="宋体;SimSun"/>
        </w:rPr>
        <w:drawing>
          <wp:inline distT="0" distB="0" distL="0" distR="0">
            <wp:extent cx="1047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甲），</w:t>
      </w:r>
      <w:r>
        <w:rPr>
          <w:rFonts w:ascii="宋体;SimSun" w:hAnsi="宋体;SimSun" w:cs="宋体;SimSun"/>
        </w:rPr>
        <w:drawing>
          <wp:inline distT="0" distB="0" distL="0" distR="0">
            <wp:extent cx="100965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414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金），</w:t>
      </w:r>
      <w:r>
        <w:rPr>
          <w:rFonts w:ascii="宋体;SimSun" w:hAnsi="宋体;SimSun" w:cs="宋体;SimSun"/>
        </w:rPr>
        <w:drawing>
          <wp:inline distT="0" distB="0" distL="0" distR="0">
            <wp:extent cx="10731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篆）。“既，小食也。从皀，旡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声。《论语》曰：‘不使胜食既。’”根据小篆的字形，许慎认为是“小的食物”。依据甲骨文的字形，罗振玉《增订殷虚书契考释》：“既像人食既。许君训既为小食，谊（义）与形为不协矣。”李孝定《甲骨文字集释》：“契文像人食已，顾左右而将去之也。引申之义为尽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古文字形上看，“既”是一个会意字，左边是一种用来盛食物的容器，右边是一个跪坐的人，头向背后扭转，不再看摆在面前的食物，表示已经吃饱了，准备离开，所以它的本义为“吃完饭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”的引申义泛指“完、尽、结束”等义，如食既等；后来又虚化为副词，表示“已经”的意思，如“既成事实、既得利益、既往不咎”等等；又作连词，跟‘且、又、也’等副词响应，表示两种情况兼而有之，表示并列关系，如既高且大等；又表示推论因果关系，既然，如“既来之，则安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见，“既”组成的词大都和它的本义有关，表示事情已经完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字的右半部分（卩）是两画，读第二声；既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字右半部分（</w:t>
      </w:r>
      <w:r>
        <w:rPr>
          <w:rFonts w:ascii="宋体;SimSun" w:hAnsi="宋体;SimSun" w:cs="宋体;SimSun"/>
          <w:szCs w:val="21"/>
        </w:rPr>
        <w:t>旡</w:t>
      </w:r>
      <w:r>
        <w:rPr>
          <w:rFonts w:ascii="宋体;SimSun" w:hAnsi="宋体;SimSun" w:cs="宋体;SimSun"/>
        </w:rPr>
        <w:t>）是四画，读第四声。这纯粹是一种巧合，但却不失为一种识记这两个字读音的窍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汤可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文解字今释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湖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岳麓书社</w:t>
      </w:r>
      <w:r>
        <w:rPr>
          <w:rFonts w:cs="宋体;SimSun" w:ascii="宋体;SimSun" w:hAnsi="宋体;SimSun"/>
        </w:rPr>
        <w:t>,1997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许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文解字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华书局出版社</w:t>
      </w:r>
      <w:r>
        <w:rPr>
          <w:rFonts w:cs="宋体;SimSun" w:ascii="宋体;SimSun" w:hAnsi="宋体;SimSun"/>
        </w:rPr>
        <w:t>,1963:10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rPr>
          <w:vanish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即”和“既”的辨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现代语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语言研究版</w:t>
      </w:r>
      <w:r>
        <w:rPr>
          <w:rFonts w:cs="宋体;SimSun" w:ascii="宋体;SimSun" w:hAnsi="宋体;SimSun"/>
          <w:sz w:val="18"/>
          <w:szCs w:val="18"/>
        </w:rPr>
        <w:t>), 2006(24):95.(</w:t>
      </w:r>
      <w:r>
        <w:rPr>
          <w:rFonts w:cs="宋体;SimSun" w:ascii="宋体;SimSun" w:hAnsi="宋体;SimSun"/>
          <w:sz w:val="18"/>
          <w:szCs w:val="18"/>
        </w:rPr>
        <w:t>CN 37-1333/G4</w:t>
      </w:r>
      <w:r>
        <w:rPr>
          <w:rFonts w:cs="宋体;SimSun" w:ascii="宋体;SimSun" w:hAnsi="宋体;SimSun"/>
          <w:sz w:val="18"/>
          <w:szCs w:val="18"/>
        </w:rPr>
        <w:t>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0:00Z</dcterms:created>
  <dc:creator>LXY</dc:creator>
  <dc:description/>
  <cp:keywords/>
  <dc:language>en-US</dc:language>
  <cp:lastModifiedBy>user</cp:lastModifiedBy>
  <dcterms:modified xsi:type="dcterms:W3CDTF">2011-04-09T00:18:00Z</dcterms:modified>
  <cp:revision>6</cp:revision>
  <dc:subject/>
  <dc:title>“即”和“既”的辨析</dc:title>
</cp:coreProperties>
</file>