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color w:val="FF0000"/>
          <w:sz w:val="44"/>
          <w:szCs w:val="44"/>
        </w:rPr>
        <w:t>射</w:t>
      </w:r>
      <w:r>
        <w:rPr>
          <w:b/>
          <w:sz w:val="32"/>
          <w:szCs w:val="32"/>
        </w:rPr>
        <w:t>”和“</w:t>
      </w:r>
      <w:r>
        <w:rPr>
          <w:b/>
          <w:color w:val="0000FF"/>
          <w:sz w:val="28"/>
          <w:szCs w:val="28"/>
        </w:rPr>
        <w:t>矮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附属小学 李万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说唐代的武则天是一个喜欢别出心裁的女皇帝，特别喜欢乱造字、乱改字。有一次她对大臣们说，“射”字由“身”和“寸”组成，一个人的身高只有一寸，应该是指矮小的意思，怎么会是“射”的意思呢？“矮”字由“矢</w:t>
      </w:r>
      <w:r>
        <w:rPr>
          <w:rFonts w:cs="宋体;SimSun" w:ascii="宋体;SimSun" w:hAnsi="宋体;SimSun"/>
          <w:szCs w:val="21"/>
        </w:rPr>
        <w:t>shǐ”</w:t>
      </w:r>
      <w:r>
        <w:rPr>
          <w:rFonts w:ascii="宋体;SimSun" w:hAnsi="宋体;SimSun" w:cs="宋体;SimSun"/>
          <w:szCs w:val="21"/>
        </w:rPr>
        <w:t>和“委”组成，委有发放的意思，把矢（箭）发放出去，应该是射箭的意思，怎么会是“矮”的意思呢？所以这两个字应该掉换过来使用才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起来似乎有点道理，我们的祖先真的把“射”和“矮”字造颠倒了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射，在古代是这样写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我们可以清楚地看出，“射”字是一个人用手拉弓放箭的形象，最初的意思就是射箭。后来，经过不断的演变，“射”字才变成了我们今天见到的这个样子。很明显，当初“射”字没有造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古代，人们测量物体的长度时，如果物体比较长，就用“弓”作为标准来进行测量，一张弓大概有六尺长；测量比较短的物体时，就用是用“矢（箭）”作为标准来进行测量，一只矢（箭）大约有三尺长。古代的“一尺”比现在的“一尺”要短一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矮”字的左边是个“矢”字，右边的“委”字在古代表示“矮”字的读音。一个人像矢（箭）一样高，个头当然比较低，“矮”字最初表示的就是身材短小的意思。由此可见，“矮”字也没有造错！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武则天没有弄清“射”和“矮”这两个字的来历，就妄下结论，结果闹了个大笑话。同学们，我们在学习汉字的时候，一定要弄清楚它的意思，可不要胡猜乱想呀！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射”和“矮”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语言文字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语文中高年级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6-12-03(1).(CN11—0077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59:00Z</dcterms:created>
  <dc:creator>LXY</dc:creator>
  <dc:description/>
  <cp:keywords/>
  <dc:language>en-US</dc:language>
  <cp:lastModifiedBy>user</cp:lastModifiedBy>
  <dcterms:modified xsi:type="dcterms:W3CDTF">2011-04-07T23:31:00Z</dcterms:modified>
  <cp:revision>5</cp:revision>
  <dc:subject/>
  <dc:title>“射”和“矮”</dc:title>
</cp:coreProperties>
</file>