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寇”和“冠”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542290" cy="67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师范大学附属小学  李万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</wp:posOffset>
            </wp:positionH>
            <wp:positionV relativeFrom="paragraph">
              <wp:posOffset>76200</wp:posOffset>
            </wp:positionV>
            <wp:extent cx="852805" cy="1081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寇和冠字形相近，不容易区分，有不少同学经常出错。但是，如果知道了我们的祖先是怎样造这两个字的，就很容易区分它们了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òu</w:t>
      </w:r>
      <w:r>
        <w:rPr>
          <w:rFonts w:ascii="宋体;SimSun" w:hAnsi="宋体;SimSun" w:cs="宋体;SimSun"/>
          <w:szCs w:val="21"/>
        </w:rPr>
        <w:t>），在古代写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由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095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135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51" r="-1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三部分组成。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095" cy="125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宀）”表示一座房子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135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51" r="-1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”指的是一个人的头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攴）”是用手拿着棍棒等东西的样子。你看，“寇”字给我们展示了这样一幅画面：主人正在自己的房子里生活着，突然从外面闯进来一个人，手拿棍棒使劲击打主人的头部，开始行凶、抢劫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寇”字最初是“行凶、抢劫、侵犯”的意思；现在有“盗匪，侵略者”的意思，如敌寇、日寇等；还有“敌人来侵略”的意思，如寇边等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，在古代写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，由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45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38" r="-9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34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49" r="-1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三部分组成的。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45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冖）”指的是人头上戴的帽子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38" r="-9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”指的是人的头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34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49" r="-1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寸）”和人的手有关。用手把什么东西戴在头上呢？帽子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冠”字最初就指“帽子”的意思，如张冠李戴、怒发冲冠、衣冠整齐等；后来“形状像帽子的东西或在顶上的东西”也称为“冠”，如树冠、鸡冠花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冠”字表示“把帽子戴在头上”的意思时读作“</w:t>
      </w:r>
      <w:r>
        <w:rPr>
          <w:rFonts w:cs="宋体;SimSun" w:ascii="宋体;SimSun" w:hAnsi="宋体;SimSun"/>
          <w:szCs w:val="21"/>
        </w:rPr>
        <w:t>guàn”</w:t>
      </w:r>
      <w:r>
        <w:rPr>
          <w:rFonts w:ascii="宋体;SimSun" w:hAnsi="宋体;SimSun" w:cs="宋体;SimSun"/>
          <w:szCs w:val="21"/>
        </w:rPr>
        <w:t>；后来“冠</w:t>
      </w:r>
      <w:r>
        <w:rPr>
          <w:rFonts w:cs="宋体;SimSun" w:ascii="宋体;SimSun" w:hAnsi="宋体;SimSun"/>
          <w:szCs w:val="21"/>
        </w:rPr>
        <w:t>guàn”</w:t>
      </w:r>
      <w:r>
        <w:rPr>
          <w:rFonts w:ascii="宋体;SimSun" w:hAnsi="宋体;SimSun" w:cs="宋体;SimSun"/>
          <w:szCs w:val="21"/>
        </w:rPr>
        <w:t>字又有了“超出众人，居第一位”的意思，如冠军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了解了我们祖先造字的过程，相信你们一定掌握了“寇”和“冠”的意思，再也不会把“寇”和“冠”写错了，对吗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“</w:t>
      </w:r>
      <w:r>
        <w:rPr>
          <w:sz w:val="18"/>
          <w:szCs w:val="18"/>
        </w:rPr>
        <w:t>寇”和“冠”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语言文字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学语文中高年级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2006-10-29(1).(CN11—007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23:00Z</dcterms:created>
  <dc:creator>LXY</dc:creator>
  <dc:description/>
  <cp:keywords/>
  <dc:language>en-US</dc:language>
  <cp:lastModifiedBy>user</cp:lastModifiedBy>
  <dcterms:modified xsi:type="dcterms:W3CDTF">2011-04-07T23:30:00Z</dcterms:modified>
  <cp:revision>20</cp:revision>
  <dc:subject/>
  <dc:title>“寇”和“冠”  </dc:title>
</cp:coreProperties>
</file>