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语文课堂教学中预设的策略研究</w:t>
      </w:r>
    </w:p>
    <w:p>
      <w:pPr>
        <w:pStyle w:val="Normal"/>
        <w:spacing w:lineRule="auto" w:line="360"/>
        <w:jc w:val="center"/>
        <w:rPr/>
      </w:pPr>
      <w:r>
        <w:rPr/>
        <w:t>河南师范大学附属小学</w:t>
      </w:r>
      <w:r>
        <w:rPr>
          <w:rFonts w:eastAsia="Calibri;Trebuchet MS"/>
        </w:rPr>
        <w:t xml:space="preserve">  </w:t>
      </w:r>
      <w:r>
        <w:rPr/>
        <w:t>赵金红</w:t>
      </w:r>
    </w:p>
    <w:p>
      <w:pPr>
        <w:pStyle w:val="Normal"/>
        <w:ind w:firstLine="420"/>
        <w:rPr/>
      </w:pPr>
      <w:r>
        <w:rPr/>
        <w:t>课堂教学是一种有目的、有意识的教育活动。预设是它的基本特性，是保证教学质量的基本要求。教师在课前必须对教学目的、任务和过程有一个清晰、理性的思考和安排。课堂上也需要按预先设计开展教学活动，保证教学活动的计划性和效率性。传统教学把每节课的内容任务和进程都具体地甚至按时间顺序分解在教案里，就连课堂上要说些什么话，先说什么，后说什么，有几个环节，每个环节多少时间，每个问题让哪些学生回答，都有精细的安排。这种以本为本的教学，反映的是僵化封闭的课程观和教学观，课堂教学变得机械和程式化，缺乏生气和乐趣。新课程下有的教师开始忽略预设，甚至完全放弃预设，走向了另一个极端。《语文课程标准》在“教学建议”中要求“教师精心设计教学方案”就是要求在课前进行充分地预设。因此新课程在强调课堂教学生成性的同时，并不意味着教师和学生在课堂上可以信马由缰式地展开学习，相反，对预设提出了更新更高的要求，因为没有预设就没有教学。</w:t>
      </w:r>
    </w:p>
    <w:p>
      <w:pPr>
        <w:pStyle w:val="Normal"/>
        <w:ind w:firstLine="420"/>
        <w:rPr>
          <w:sz w:val="24"/>
          <w:szCs w:val="21"/>
        </w:rPr>
      </w:pPr>
      <w:r>
        <w:rPr/>
        <w:t>那么，语文教学中如何预设呢</w:t>
      </w:r>
      <w:r>
        <w:rPr/>
        <w:t>？</w:t>
      </w:r>
    </w:p>
    <w:p>
      <w:pPr>
        <w:pStyle w:val="Normal"/>
        <w:ind w:firstLine="422"/>
        <w:rPr>
          <w:b/>
          <w:b/>
        </w:rPr>
      </w:pPr>
      <w:r>
        <w:rPr>
          <w:b/>
        </w:rPr>
        <w:t>一、精心预设文本</w:t>
      </w:r>
    </w:p>
    <w:p>
      <w:pPr>
        <w:pStyle w:val="Normal"/>
        <w:ind w:firstLine="420"/>
        <w:rPr/>
      </w:pPr>
      <w:r>
        <w:rPr/>
        <w:t>教材是学习内容的主要载体，也是学生学习的基本材料。教材内容是按照学科本身的科学性和系统性来编排的，教师不能把教材结构原封不动地搬到课堂上，要深入钻研教材，准确把握教材的内容和实质，了解文本的内涵和教材编写者的意图，找到切入点，引导学生完成自我建构。</w:t>
      </w:r>
    </w:p>
    <w:p>
      <w:pPr>
        <w:pStyle w:val="Normal"/>
        <w:ind w:firstLine="420"/>
        <w:rPr/>
      </w:pPr>
      <w:r>
        <w:rPr/>
        <w:t>为此教师预设时要认真考虑以下问题：①学生是否已经具备学习新知识所必需的知识和技能？②通过预习，学生是否已经了解课文中的有关内容，有多少人了解？了解了多少？③教材中的哪些内容对大部分学生可能成为难点？哪些内容可能成为某些学生的难点？这些难点经过老师启发后哪些学生可以理解？哪些学生一时还难以理解？④哪些内容会引发学生的兴趣和思维，成为课堂的兴奋点？⑤在完成教学计划后，哪些学生还可能“吃不饱”，需要适当加码，以满足他们的求知欲。这样就能使预设具有针对性、开放性，教师在课堂上做到用着教材，却又跳出教材；以教材为本，却又摆脱教材束缚，从而使教师的教有效地促进学生的学。</w:t>
      </w:r>
    </w:p>
    <w:p>
      <w:pPr>
        <w:pStyle w:val="Normal"/>
        <w:ind w:firstLine="420"/>
        <w:rPr/>
      </w:pPr>
      <w:r>
        <w:rPr/>
        <w:t>著名特级教师孙双金老师执教《林冲棒打洪教头》，引导学生精读体悟时，教师作如下设计：读了这篇文章后，你觉得林冲是怎样的一个人</w:t>
      </w:r>
      <w:r>
        <w:rPr/>
        <w:t>？</w:t>
      </w:r>
      <w:r>
        <w:rPr/>
        <w:t>板书：</w:t>
      </w:r>
      <w:r>
        <w:rPr/>
        <w:t>（</w:t>
      </w:r>
      <w:r>
        <w:rPr>
          <w:rFonts w:eastAsia="Calibri;Trebuchet MS"/>
        </w:rPr>
        <w:t xml:space="preserve"> </w:t>
      </w:r>
      <w:r>
        <w:rPr>
          <w:rFonts w:eastAsia="Calibri;Trebuchet MS"/>
        </w:rPr>
        <w:t xml:space="preserve">   </w:t>
      </w:r>
      <w:r>
        <w:rPr/>
        <w:t>）的林冲。请同学在括号内填上有关词语。</w:t>
      </w:r>
      <w:r>
        <w:rPr/>
        <w:t>（</w:t>
      </w:r>
      <w:r>
        <w:rPr/>
        <w:t>能填一个词，不错；能填两个词语，不简单；能填三个词语，了不起。学生可能填：谦虚、礼让、机智、勇敢、武艺高强、含而不露、刚正不阿、镇定自若）学生每填一个词后，即让学生讲出填这个词的原因，然后通过感情朗读相关的句子来强化印象。</w:t>
      </w:r>
    </w:p>
    <w:p>
      <w:pPr>
        <w:pStyle w:val="Normal"/>
        <w:ind w:firstLine="420"/>
        <w:rPr/>
      </w:pPr>
      <w:r>
        <w:rPr/>
        <w:t>这部分教学的设计，教师没有预设唯一的答案，而是充分预设学生在课堂可能生成的情况及应对的措施。这样，学生在自如、自在的课堂氛围中学习，收到了较好的效果。</w:t>
      </w:r>
    </w:p>
    <w:p>
      <w:pPr>
        <w:pStyle w:val="Normal"/>
        <w:ind w:firstLine="422"/>
        <w:rPr>
          <w:b/>
          <w:b/>
        </w:rPr>
      </w:pPr>
      <w:r>
        <w:rPr>
          <w:b/>
        </w:rPr>
        <w:t>二、预设“三维目标”</w:t>
      </w:r>
    </w:p>
    <w:p>
      <w:pPr>
        <w:pStyle w:val="Normal"/>
        <w:ind w:firstLine="420"/>
        <w:rPr/>
      </w:pPr>
      <w:r>
        <w:rPr/>
        <w:t>新课程确立了知识与技能，过程与方法，情感、态度与价值观三位一体的课程与教学目标。这是发展性教学的核心内涵，也是新课程推进素质教育的集中体现。任何割裂知识与技能，过程与方法，情感、态度与价值观三位一体的教学都不能促进学生的健全发展。传统课堂教学主要关注知识的接受和技能的训练，而过程与方法，情感、态度与价值观方面受到了忽视，从根本上失去了对人的生命存在及其发展的整体关怀。新课程课堂教学预设应该将这三个方面相互渗透并有机整合，从整体上设计教学目标，而不能只预设知识目标，在知识教学的同时，关注过程方法和情感体验。如教师在制定《荷花》三维教学目标时，拟订如下</w:t>
      </w:r>
      <w:r>
        <w:rPr/>
        <w:t>:</w:t>
      </w:r>
      <w:r>
        <w:rPr/>
        <w:t>（</w:t>
      </w:r>
      <w:r>
        <w:rPr/>
        <w:t>1</w:t>
      </w:r>
      <w:r>
        <w:rPr/>
        <w:t>）通过学习，学生能读准</w:t>
      </w:r>
      <w:r>
        <w:rPr/>
        <w:t>12</w:t>
      </w:r>
      <w:r>
        <w:rPr/>
        <w:t>个生字的读音，并能正确听写。（</w:t>
      </w:r>
      <w:r>
        <w:rPr/>
        <w:t>2</w:t>
      </w:r>
      <w:r>
        <w:rPr/>
        <w:t>）有感情朗读课文，学生深入体会作者对荷花的喜爱。（</w:t>
      </w:r>
      <w:r>
        <w:rPr/>
        <w:t>3</w:t>
      </w:r>
      <w:r>
        <w:rPr/>
        <w:t>）理解课文内容，学生在想象中感悟荷花的特点，体会作者对荷花的独特感受。教师的目标定位准确，描述具体，这样就不会被“生成”牵着鼻子走，这是提升生成有效性的前提。</w:t>
      </w:r>
    </w:p>
    <w:p>
      <w:pPr>
        <w:pStyle w:val="Normal"/>
        <w:ind w:firstLine="420"/>
        <w:rPr/>
      </w:pPr>
      <w:r>
        <w:rPr/>
        <w:t>教学预设时要从课程目标的高度突出过程方法的地位，尽量让学生通过自己的阅读、想象、质疑和创新等形式来获得知识，使知识和能力得到和谐发展。当前课堂上，一些教师脱离具体内容和特定情境，机械生硬地进行情感、态度与价值观教育，甚至象讲解知识要点一样，把情感、态度与价值观直接讲给学生听，这样的教学对学生的发展很难起到积极的作用。因此，教师预设三维目标时，要在注重过程和方法、情感、态度和价值观这两个维度的基础上，充分落实知识目标。</w:t>
      </w:r>
    </w:p>
    <w:p>
      <w:pPr>
        <w:pStyle w:val="Normal"/>
        <w:ind w:firstLine="422"/>
        <w:rPr>
          <w:b/>
          <w:b/>
        </w:rPr>
      </w:pPr>
      <w:r>
        <w:rPr>
          <w:b/>
        </w:rPr>
        <w:t>三、预设学生情况</w:t>
      </w:r>
    </w:p>
    <w:p>
      <w:pPr>
        <w:pStyle w:val="Normal"/>
        <w:ind w:firstLine="420"/>
        <w:rPr/>
      </w:pPr>
      <w:r>
        <w:rPr/>
        <w:t>课堂教学是以学生为主体的学习活动过程，一切教学都应该从学生出发，从学生的已知出发。教师要照顾学生的个体差异性。如果预设的问题过于简单，学生不用思考就能够解决，就不会获得新的知识；如果预设的问题过于难，学生怎么努力也无法解决，那么到时候无非以教师的讲解等手段来帮助学生完成，教学效果低效或者无效。因此，教师在预设时必须了解学生的特点，了解学生的爱好、兴趣，在预设时做到因生而异。</w:t>
      </w:r>
    </w:p>
    <w:p>
      <w:pPr>
        <w:pStyle w:val="Normal"/>
        <w:ind w:firstLine="420"/>
        <w:rPr/>
      </w:pPr>
      <w:r>
        <w:rPr/>
        <w:t>教师要考虑学生的年龄特点、已有的知识水平，以及对教学内容的知识储备。要运用鲜活有趣的资料，创设积极的情境来激发学生的学习热情。根据不同层次学生的要求，依据学生的喜好和个性设计课堂教学。这就要求教师在日常生活中和课堂上多和学生交流，掌握学生的知识结构和兴趣爱好。因为教师对学生的了解是一个逐渐了解、逐渐认识的过程，并非一朝一日所能突击完成的。</w:t>
      </w:r>
    </w:p>
    <w:p>
      <w:pPr>
        <w:pStyle w:val="Normal"/>
        <w:ind w:firstLine="420"/>
        <w:rPr/>
      </w:pPr>
      <w:r>
        <w:rPr/>
        <w:t>总之，在对课堂教学进行预设的过程中，教师要充分分析和把握教学内容，以变化发展的眼光预设学生，思索在授课时，学生会发生哪些变化，可能遇到什么问题，你将如何应对、启发和引导他们。教师以探究创新的精神来认真分析、刻苦钻研教学内容、教学对象、教学方法，所形成的教案就是鲜活的，是生动而又富有弹性的。预设的运行要求教师必须关注学生和文本这两个基本点，从而逐渐提高自己驾驭课堂的智慧。只有这样，课前的预设才会为课堂的精彩生成奠定基础。</w:t>
      </w:r>
    </w:p>
    <w:p>
      <w:pPr>
        <w:pStyle w:val="Normal"/>
        <w:rPr>
          <w:u w:val="single"/>
        </w:rPr>
      </w:pPr>
      <w:r>
        <w:rPr>
          <w:rFonts w:eastAsia="Calibri;Trebuchet MS"/>
          <w:u w:val="single"/>
        </w:rPr>
        <w:t xml:space="preserve">                          </w:t>
      </w:r>
    </w:p>
    <w:p>
      <w:pPr>
        <w:pStyle w:val="Normal"/>
        <w:spacing w:lineRule="auto" w:line="360"/>
        <w:rPr/>
      </w:pPr>
      <w:r>
        <w:rPr>
          <w:rFonts w:ascii="宋体;SimSun" w:hAnsi="宋体;SimSun" w:cs="宋体;SimSun"/>
          <w:sz w:val="18"/>
          <w:szCs w:val="18"/>
        </w:rPr>
        <w:t>赵金红</w:t>
      </w:r>
      <w:r>
        <w:rPr>
          <w:rFonts w:cs="宋体;SimSun" w:ascii="宋体;SimSun" w:hAnsi="宋体;SimSun"/>
          <w:sz w:val="18"/>
          <w:szCs w:val="18"/>
        </w:rPr>
        <w:t>.</w:t>
      </w:r>
      <w:r>
        <w:rPr>
          <w:rFonts w:ascii="宋体;SimSun" w:hAnsi="宋体;SimSun" w:cs="宋体;SimSun"/>
          <w:sz w:val="18"/>
          <w:szCs w:val="18"/>
        </w:rPr>
        <w:t>语文课堂教学中预设的策略研究</w:t>
      </w:r>
      <w:r>
        <w:rPr>
          <w:rFonts w:cs="宋体;SimSun" w:ascii="宋体;SimSun" w:hAnsi="宋体;SimSun"/>
          <w:sz w:val="18"/>
          <w:szCs w:val="18"/>
        </w:rPr>
        <w:t>[J].</w:t>
      </w:r>
      <w:r>
        <w:rPr>
          <w:rFonts w:ascii="宋体;SimSun" w:hAnsi="宋体;SimSun" w:cs="宋体;SimSun"/>
          <w:sz w:val="18"/>
          <w:szCs w:val="18"/>
        </w:rPr>
        <w:t>吉林教育</w:t>
      </w:r>
      <w:r>
        <w:rPr>
          <w:rFonts w:cs="宋体;SimSun" w:ascii="宋体;SimSun" w:hAnsi="宋体;SimSun"/>
          <w:sz w:val="18"/>
          <w:szCs w:val="18"/>
        </w:rPr>
        <w:t>,2010(6):10.(CN22-1042/G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1:36:00Z</dcterms:created>
  <dc:creator>雨林木风</dc:creator>
  <dc:description/>
  <cp:keywords/>
  <dc:language>en-US</dc:language>
  <cp:lastModifiedBy>微软用户</cp:lastModifiedBy>
  <dcterms:modified xsi:type="dcterms:W3CDTF">2011-04-19T00:37:00Z</dcterms:modified>
  <cp:revision>16</cp:revision>
  <dc:subject/>
  <dc:title/>
</cp:coreProperties>
</file>