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非法出版刊物一览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38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48"/>
        <w:gridCol w:w="2449"/>
        <w:gridCol w:w="833"/>
        <w:gridCol w:w="1969"/>
        <w:gridCol w:w="2341"/>
        <w:gridCol w:w="155"/>
      </w:tblGrid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名称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统一刊号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.NR37-02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理论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NR4137/53/02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教育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HK)NR4176/100/02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技探索与实践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新导向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340/GD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理论与方法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240/N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研究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38/F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教育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SN1005-8176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2548/G4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航空杂志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九期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与创新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0053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月刊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3-1279/G4</w:t>
            </w:r>
          </w:p>
        </w:tc>
      </w:tr>
      <w:tr>
        <w:trPr>
          <w:trHeight w:val="39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科学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173</w:t>
            </w:r>
          </w:p>
        </w:tc>
      </w:tr>
      <w:tr>
        <w:trPr>
          <w:trHeight w:val="13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2-1339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研究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470/G4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研究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1038/F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导刊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340/GD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教育与教学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03-4383/HK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教育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K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NR4064/190/01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学纵横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K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NR4159/87/02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改革与研究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3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7869/G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现代教育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3917HK/G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素质教育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03-3313/G.HK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素质教育理论与实践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03-3569/G.HK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与咨询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076/F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127/G3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科学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104/Q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研究论丛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导刊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340/GD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界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79-1229/Z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教育优秀论文摘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-1035R</w:t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6-1035/I4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N26-1035R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洲教育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NR4251/02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NR4251/171/02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教育论坛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9-7859HK/G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教育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NR4332/56/03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研论坛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.NR183/03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改革与研究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.H39-7869/G</w:t>
            </w:r>
          </w:p>
        </w:tc>
      </w:tr>
      <w:tr>
        <w:trPr>
          <w:trHeight w:val="22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.(H)39-7869/G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教育研究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8-3153HK/G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教育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NR4069/194/01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与科研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N142-03/G4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素质教育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67-4359/R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98-4359/G4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理论研究与实践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NR4180/105/02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研究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9-7848/G4</w:t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HK0315</w:t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8319/H/G</w:t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98-0315/G4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98-0315/R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与经济论坛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8816/R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3-8861/R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教育研究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6-082HK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65-082HK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纵横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NR4159/87/02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教育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NR4064/190/01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百年教育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98-1031/G4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与教学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54-9887/HK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教育教学实践与研究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6-1690/NR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教育教学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03-0173/G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文科学研究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03-1204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学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073-168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研究与实践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-HK-4311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技探索与实践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N(HK)-NR4352/46/03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教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.NR37-02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教师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25/11/03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新发展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NR184/02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当代教育研究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8-3150HK/G</w:t>
            </w:r>
          </w:p>
        </w:tc>
      </w:tr>
      <w:tr>
        <w:trPr>
          <w:trHeight w:val="3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03-1202/G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03-1202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03-1202/HK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新导向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3-1340/GD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创新教育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98-4362/G4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理论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NR4137/53/02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南方教育论坛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N35-1515HK/G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35-1515HK/GJ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纵横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NR 4540/264/03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改革与研究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.H39-7869/G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)39-7869/G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创新教育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NR3327/003/01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家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44-1406/Q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1-4525/N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日教育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4263/186/02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NR4263/186/02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教学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8-4258/H</w:t>
            </w:r>
          </w:p>
        </w:tc>
      </w:tr>
      <w:tr>
        <w:trPr>
          <w:trHeight w:val="28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3-4412/H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纵横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NR4159/87/02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现代全科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29-3227/R</w:t>
            </w:r>
          </w:p>
        </w:tc>
      </w:tr>
      <w:tr>
        <w:trPr>
          <w:trHeight w:val="2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研究生杂志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03-1029/HK</w:t>
            </w:r>
          </w:p>
        </w:tc>
      </w:tr>
      <w:tr>
        <w:trPr>
          <w:trHeight w:val="1560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根据国务院《出版管理条例》，未经新闻出版行政部门批准，任何单位和个人不得从事出版活动；境外（含港澳台）出版物必须经过出版物出口经营单位正式进口方可在境内发行，如果在境内出版，均属非法出版物；如在境外出版，但未经有关单位正式进口，亦属非法出版物。 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名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统一刊号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峡医药文化学报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州医药学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SN1018-7304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R88/588/94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特色医药论坛杂志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中医药学会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HK29-3223/R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医药出版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研究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大城市医药团体首脑协会   香港国际传统医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-NR4317/53/02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华佗医药杂志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华佗医药研究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K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-3555/F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伦理与实践杂志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大城市医药团体首脑协会   香港国际传统医学研究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K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NR57/0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特色医药杂志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中医药学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6-2197/HK/R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实践杂志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临床医学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.H98-0030/R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写作杂志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临床医学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HK99-1208/R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研论坛杂志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华文大众传播媒体协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.NR183/03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国际护理杂志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国际医学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Macao-152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临床护理学杂志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临床医学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4203/HK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现代实用医学杂志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中华名医协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-F3465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临床医学月刊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临床医学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2-4201/H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世界综合医学杂志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临床医学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(HK)29-3716R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综合医学杂志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香港联合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NR56-00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研究杂志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临床医学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H98-0101/R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临床医学杂志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中华名医协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HR-3718/R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误诊学杂志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HNLHX2001-06/R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教学与临床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19-2216/HK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教育与实践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K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9-7818/R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现代医药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98-0072/HK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现代临床医药杂志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01-4097/R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现代全科医学杂志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根据国务院《出版管理条例》，未经新闻出版行政部门批准，任何单位和个人不得从事出版活动；境外（含港澳台）出版物必须经过出版物出口经营单位正式进口方可在境内发行，如果在境内出版，均属非法出版物；如在境外出版，但未经有关单位正式进口，亦属非法出版物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上述期刊号除注明盗用外，均为错误刊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25:00Z</dcterms:created>
  <dc:creator>csl</dc:creator>
  <dc:description/>
  <cp:keywords/>
  <dc:language>en-US</dc:language>
  <cp:lastModifiedBy>jwc</cp:lastModifiedBy>
  <dcterms:modified xsi:type="dcterms:W3CDTF">2005-04-07T02:25:00Z</dcterms:modified>
  <cp:revision>2</cp:revision>
  <dc:subject/>
  <dc:title>非法出版刊物一览表</dc:title>
</cp:coreProperties>
</file>