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Cs/>
          <w:kern w:val="0"/>
          <w:sz w:val="40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36"/>
        </w:rPr>
        <w:t>河南师范大学</w:t>
      </w: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>201</w:t>
      </w: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>2</w:t>
      </w:r>
      <w:r>
        <w:rPr>
          <w:rFonts w:ascii="华文中宋" w:hAnsi="华文中宋" w:cs="华文中宋" w:eastAsia="华文中宋"/>
          <w:bCs/>
          <w:kern w:val="0"/>
          <w:sz w:val="40"/>
          <w:szCs w:val="36"/>
        </w:rPr>
        <w:t>年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36"/>
        </w:rPr>
        <w:t>特岗教师在职攻读教育硕士复试及录取办法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根据教育部办公厅《关于做好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年特岗教师在职攻读教育硕士工作的通知》（教师厅函〔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号）、河南省教育厅《转发教育部办公厅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eastAsia="仿宋_GB2312;仿宋"/>
          <w:kern w:val="0"/>
          <w:sz w:val="24"/>
        </w:rPr>
        <w:t>关于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年招收在职人员攻读硕士学位工作的通知〉》（教师〔</w:t>
      </w:r>
      <w:r>
        <w:rPr>
          <w:rFonts w:eastAsia="仿宋_GB2312;仿宋"/>
          <w:kern w:val="0"/>
          <w:sz w:val="24"/>
        </w:rPr>
        <w:t>2012</w:t>
      </w:r>
      <w:r>
        <w:rPr>
          <w:rFonts w:eastAsia="仿宋_GB2312;仿宋"/>
          <w:kern w:val="0"/>
          <w:sz w:val="24"/>
        </w:rPr>
        <w:t>〕</w:t>
      </w:r>
      <w:r>
        <w:rPr>
          <w:rFonts w:eastAsia="仿宋_GB2312;仿宋"/>
          <w:kern w:val="0"/>
          <w:sz w:val="24"/>
        </w:rPr>
        <w:t>1193</w:t>
      </w:r>
      <w:r>
        <w:rPr>
          <w:rFonts w:eastAsia="仿宋_GB2312;仿宋"/>
          <w:kern w:val="0"/>
          <w:sz w:val="24"/>
        </w:rPr>
        <w:t>号）的文件精神，结合我校实际，为做好</w:t>
      </w:r>
      <w:r>
        <w:rPr>
          <w:rFonts w:eastAsia="仿宋_GB2312;仿宋"/>
          <w:kern w:val="0"/>
          <w:sz w:val="24"/>
        </w:rPr>
        <w:t>201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年特岗教师在职攻读教育硕士录取工作，特制订本办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坚持公平、公正、公开和科学选拔的原则。德、智、体全面衡量，择优录取，确保质量，宁缺毋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二、组织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．学校成立研究生招生工作领导小组，负责全校研究生招生各项工作，具体由研究生学院组织实施，纪委监察部门负责监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．各学院要加强对复试工作的领导，成立复试工作领导小组，并按不同专业领域成立相应复试小组。复试小组由副高或副高以上职称的教师组成，每个复试小组成员不少于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人。各学院复试领导小组及成员名单报研究生学院备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三、复试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sz w:val="24"/>
        </w:rPr>
        <w:t>．资格审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color w:val="FF0000"/>
          <w:kern w:val="0"/>
          <w:sz w:val="24"/>
        </w:rPr>
      </w:pPr>
      <w:r>
        <w:rPr>
          <w:rFonts w:eastAsia="仿宋_GB2312;仿宋"/>
          <w:kern w:val="0"/>
          <w:sz w:val="24"/>
        </w:rPr>
        <w:t>符合国家规定的报名资格并通过省级审核者。考生需携带的有关资料（身份证、毕业证、学位证等），县级教育行政部门（或县教育局人事、师训部门）出具的符合报考条件的证明（近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年年度考核合格且至少有一次考核优秀，服务期满且继续留在当地学校任教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sz w:val="24"/>
        </w:rPr>
        <w:t>．复试形式：专业基础课考试和专业面试。届时考生有效身份证件参加。严禁替考或其他形式作弊，一经发现，将直接取消其复试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专业基础课考试：闭卷，满分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，考试时间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小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专业面试：主要考核考生的综合分析能力、解决本领域内实际问题能力。面试可采取口试、笔试或两者兼而有之的方式进行，面试包括说课。面试小组成员分别按满分</w:t>
      </w:r>
      <w:r>
        <w:rPr>
          <w:rFonts w:eastAsia="仿宋_GB2312;仿宋"/>
          <w:kern w:val="0"/>
          <w:sz w:val="24"/>
        </w:rPr>
        <w:t>100</w:t>
      </w:r>
      <w:r>
        <w:rPr>
          <w:rFonts w:eastAsia="仿宋_GB2312;仿宋"/>
          <w:kern w:val="0"/>
          <w:sz w:val="24"/>
        </w:rPr>
        <w:t>分当场给出评分，平均分即为考生的面试成绩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kern w:val="0"/>
          <w:sz w:val="24"/>
        </w:rPr>
        <w:t>时间安排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具体时间安排见复试通知。</w:t>
      </w:r>
    </w:p>
    <w:p>
      <w:pPr>
        <w:pStyle w:val="Normal"/>
        <w:keepNext w:val="true"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四、录取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录取基本原则：差额复试、择优录取，公平、公正、公开。按如下公式确定的总成绩从高到低录取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总成绩</w:t>
      </w:r>
      <w:r>
        <w:rPr>
          <w:rFonts w:eastAsia="仿宋_GB2312;仿宋"/>
          <w:kern w:val="0"/>
          <w:sz w:val="24"/>
        </w:rPr>
        <w:t>=</w:t>
      </w:r>
      <w:r>
        <w:rPr>
          <w:rFonts w:eastAsia="仿宋_GB2312;仿宋"/>
          <w:kern w:val="0"/>
          <w:sz w:val="24"/>
        </w:rPr>
        <w:t>专业课</w:t>
      </w:r>
      <w:r>
        <w:rPr>
          <w:rFonts w:eastAsia="仿宋_GB2312;仿宋"/>
          <w:kern w:val="0"/>
          <w:sz w:val="24"/>
        </w:rPr>
        <w:t>×0.7+</w:t>
      </w:r>
      <w:r>
        <w:rPr>
          <w:rFonts w:eastAsia="仿宋_GB2312;仿宋"/>
          <w:kern w:val="0"/>
          <w:sz w:val="24"/>
        </w:rPr>
        <w:t>面试</w:t>
      </w:r>
      <w:r>
        <w:rPr>
          <w:rFonts w:eastAsia="仿宋_GB2312;仿宋"/>
          <w:kern w:val="0"/>
          <w:sz w:val="24"/>
        </w:rPr>
        <w:t>×0.2+</w:t>
      </w:r>
      <w:r>
        <w:rPr>
          <w:rFonts w:eastAsia="仿宋_GB2312;仿宋"/>
          <w:kern w:val="0"/>
          <w:sz w:val="24"/>
        </w:rPr>
        <w:t>工作业绩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工作业绩计分办法如下表：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985"/>
      </w:tblGrid>
      <w:tr>
        <w:trPr>
          <w:trHeight w:val="2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计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省（部）级及以上荣誉称号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或主持完成省（部）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业绩总分不超过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，同一项目计分就高不就低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市级荣誉称号或主持完成市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县级荣誉称号或主持完成县级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核心期刊发表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CN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加省教育厅组织的各类活动获得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下列情况者之一者，不予录取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课考试低于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面试成绩低于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没有学士学位者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录取名单将根据各专业招生计划按综合成绩由高到低依次确定，结果报国务院学位办审批。特岗教师同时参加联考的考生，自行选择以特岗教师身份还是以联考考生身份参加复试，一旦选择不得变动，并执行相应政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kern w:val="0"/>
          <w:sz w:val="24"/>
        </w:rPr>
        <w:t>五、本办法解释权归研究生学院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5:00Z</dcterms:created>
  <dc:creator>梁书斌</dc:creator>
  <dc:description/>
  <cp:keywords/>
  <dc:language>en-US</dc:language>
  <cp:lastModifiedBy>Windows 用户</cp:lastModifiedBy>
  <cp:lastPrinted>2013-01-08T16:54:00Z</cp:lastPrinted>
  <dcterms:modified xsi:type="dcterms:W3CDTF">2013-01-11T03:27:00Z</dcterms:modified>
  <cp:revision>5</cp:revision>
  <dc:subject/>
  <dc:title>河南师范大学研究生招生复试及录取办法</dc:title>
</cp:coreProperties>
</file>