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级研究生报到流程及工作安排</w:t>
      </w:r>
    </w:p>
    <w:p>
      <w:pPr>
        <w:pStyle w:val="Normal"/>
        <w:ind w:firstLine="132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693360"/>
                            <a:ext cx="262836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办理户口迁移的新生直接到保卫处户籍室办理（琢玉楼东门一楼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061520"/>
                            <a:ext cx="26294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1日-12日各学院进行入学教育，并组织导师与学生见面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48520"/>
                            <a:ext cx="228600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办理国家助学贷款的自费生在各学院咨询，参照本科生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5348520"/>
                            <a:ext cx="171324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3日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962520"/>
                            <a:ext cx="22428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根据学校安排以学院为单位与本科生一起参加开学典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9736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82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8208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654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6716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288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952880"/>
                            <a:ext cx="798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891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85080"/>
                            <a:ext cx="72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2872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691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7000"/>
                            <a:ext cx="2905920" cy="99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，领取建行卡、校园卡、体检表、学籍表、研究生证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建行卡到建设银行交学费、住宿费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，并在复印件上注明学号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3360"/>
                            <a:ext cx="251460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到研究生公寓办理住宿手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（2011级全体男生和数、理、化、生、教科、音乐学院的女生住在西区研究生公寓，其他学院的女生住在东区7号楼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7720"/>
                            <a:ext cx="2057400" cy="99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1日新生（含博士）到校医院北门体检，无需空腹，其中下列学院上午体检（数、理、化、生），其它学院下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77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6558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547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35816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01;top:1092;width:4138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办理户口迁移的新生直接到保卫处户籍室办理（琢玉楼东门一楼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96;width:4140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1日-12日各学院进行入学教育，并组织导师与学生见面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423;width:3599;height:10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办理国家助学贷款的自费生在各学院咨询，参照本科生执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8423;width:2697;height:10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3日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240;width:3531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根据学校安排以学院为单位与本科生一起参加开学典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2;top:468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96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64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615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60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800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800;width:12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404" to="3491,14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496" to="7560,358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523" to="1511,45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5148" to="2341,6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586;width:4575;height:15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，领取建行卡、校园卡、体检表、学籍表、研究生证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建行卡到建设银行交学费、住宿费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，并在复印件上注明学号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92;width:3959;height:1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到研究生公寓办理住宿手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（2011级全体男生和数、理、化、生、教科、音乐学院的女生住在西区研究生公寓，其他学院的女生住在东区7号楼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587;width:3239;height:15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1日新生（含博士）到校医院北门体检，无需空腹，其中下列学院上午体检（数、理、化、生），其它学院下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67" to="3959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332" to="7559,8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736" to="5579,8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6863" to="5039,686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09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微软用户</cp:lastModifiedBy>
  <cp:lastPrinted>2011-09-05T19:03:00Z</cp:lastPrinted>
  <dcterms:modified xsi:type="dcterms:W3CDTF">2011-09-05T11:30:00Z</dcterms:modified>
  <cp:revision>54</cp:revision>
  <dc:subject/>
  <dc:title>2008级研究生报到流程</dc:title>
</cp:coreProperties>
</file>