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16   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统计汇总表（单项奖励）</w:t>
      </w:r>
    </w:p>
    <w:p>
      <w:pPr>
        <w:pStyle w:val="Normal"/>
        <w:ind w:left="-107" w:right="-107" w:hanging="0"/>
        <w:rPr>
          <w:rFonts w:ascii="宋体;SimSun" w:hAnsi="宋体;SimSun" w:cs="宋体;SimSun"/>
          <w:b/>
          <w:b/>
          <w:spacing w:val="-10"/>
          <w:szCs w:val="21"/>
        </w:rPr>
      </w:pPr>
      <w:r>
        <w:rPr>
          <w:rFonts w:cs="宋体;SimSun" w:ascii="宋体;SimSun" w:hAnsi="宋体;SimSun"/>
          <w:b/>
          <w:spacing w:val="-10"/>
          <w:szCs w:val="21"/>
        </w:rPr>
        <w:t xml:space="preserve">                                                                            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97"/>
        <w:gridCol w:w="1433"/>
        <w:gridCol w:w="986"/>
        <w:gridCol w:w="986"/>
        <w:gridCol w:w="3225"/>
        <w:gridCol w:w="3773"/>
        <w:gridCol w:w="1064"/>
        <w:gridCol w:w="1115"/>
        <w:gridCol w:w="6"/>
      </w:tblGrid>
      <w:tr>
        <w:trPr>
          <w:trHeight w:val="3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成果名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获奖名称、获奖等级、授奖单位、授奖时间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（化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180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瑞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资源共享课《中学化学教学设计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教育硕士教学技能大赛微课比赛、一等奖、中国教育学会化学教学专业委员会、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180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ascii="宋体;SimSun" w:hAnsi="宋体;SimSun" w:cs="宋体;SimSun"/>
                <w:szCs w:val="21"/>
              </w:rPr>
              <w:t>振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红</w:t>
            </w:r>
            <w:r>
              <w:rPr>
                <w:rFonts w:ascii="宋体;SimSun" w:hAnsi="宋体;SimSun" w:cs="宋体;SimSun"/>
                <w:szCs w:val="21"/>
              </w:rPr>
              <w:t>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F-Derived Cobalt-Doped ZnO@C Composites as a High-Performance Anode Material for Lithium-Ion Batterie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自然科学优秀学术论文；贰等奖；河南省科学技术协会，河南省人力资源和社会保障厅；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ascii="宋体;SimSun" w:hAnsi="宋体;SimSun" w:cs="宋体;SimSun"/>
                <w:szCs w:val="21"/>
              </w:rPr>
              <w:t>导师外第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180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正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新能源燃料电池高效催化剂的制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南省第十二届“挑战杯”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制作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共青团河南省委、河南省科技厅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化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282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密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建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还原反应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化学教育硕士教学技能大赛微课比赛、二等奖、中国化学会化学教育委员会和中国教育学会化学教学专业委员会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化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282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的量的单位——摩尔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化学教育硕士教学技能大赛微课比赛、一等奖、中国化学会化学教育委员会和中国教育学会化学教学专业委员会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化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282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丽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振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气与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化学教育硕士教学技能大赛微课比赛、二等奖、中国化学会化学教育委员会和中国教育学会化学教学专业委员会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化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3282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翠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盐类的水解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化学教育硕士教学技能大赛微课比赛、二等奖、中国化学会化学教育委员会和中国教育学会化学教学专业委员会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化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2820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湾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建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质的量的单位——摩尔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化学教育硕士教学技能大赛微课比赛、二等奖、中国化学会化学教育委员会和中国教育学会化学教学专业委员会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1802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曦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林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gulation of POD activity by pelargonidin during vegetative growthin radish (Raphanus sativus L.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第三届自然科学学术奖、贰等奖、河南省科学技术协会、河南省人力资源和社会保障厅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1830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183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1830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韶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进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琳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面向节能的单</w:t>
            </w:r>
            <w:r>
              <w:rPr/>
              <w:t>/</w:t>
            </w:r>
            <w:r>
              <w:rPr/>
              <w:t>多列车优化抉择问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关村青联杯”第十二届全国研究生数学建模竞赛，全国研究生，教育部学位与研究生教育发展中心，全国研究生数学建模竞赛组委会，北京交通大学</w:t>
            </w: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041803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剑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安食品质量安全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水稻防御</w:t>
            </w: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辐射保护剂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肉鸡饲料复合中药添加剂及其应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“</w:t>
            </w:r>
            <w:r>
              <w:rPr>
                <w:rFonts w:ascii="宋体;SimSun" w:hAnsi="宋体;SimSun" w:cs="宋体;SimSun"/>
                <w:szCs w:val="21"/>
              </w:rPr>
              <w:t>创青春”河南省大学生创业大赛</w:t>
            </w:r>
            <w:r>
              <w:rPr>
                <w:rFonts w:ascii="宋体;SimSun" w:hAnsi="宋体;SimSun" w:cs="宋体;SimSun"/>
                <w:szCs w:val="21"/>
              </w:rPr>
              <w:t>省级金奖共青团河南省委</w:t>
            </w:r>
            <w:r>
              <w:rPr>
                <w:rFonts w:ascii="宋体;SimSun" w:hAnsi="宋体;SimSun" w:cs="宋体;SimSun"/>
                <w:szCs w:val="21"/>
              </w:rPr>
              <w:t>，河南省教育厅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十二届“挑战杯”新开普河南省大学生课外学术科技作品竞赛</w:t>
            </w:r>
            <w:r>
              <w:rPr>
                <w:rFonts w:ascii="宋体;SimSun" w:hAnsi="宋体;SimSun" w:cs="宋体;SimSun"/>
                <w:szCs w:val="21"/>
              </w:rPr>
              <w:t>省级三等奖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共青团河南省委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河南省教育厅等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“科普中国”全国青少年科技创意大赛</w:t>
            </w:r>
            <w:r>
              <w:rPr>
                <w:rFonts w:ascii="宋体;SimSun" w:hAnsi="宋体;SimSun" w:cs="宋体;SimSun"/>
                <w:szCs w:val="21"/>
              </w:rPr>
              <w:t>国家级三等奖中国科协青少年科技中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全国青少年科技创意大赛组委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180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水稻防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辐射保护剂及其应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第十二届“挑战杯”河南省大学生课外学术科技作品竞赛 省级三等奖 共青团河南省委，河南省教育厅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传统体育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180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爱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国大学生空手道锦标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全国大学生空手道锦标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全国空手道锦标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全国大学生空手道锦标赛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“博客森杯”全国大学生空手道锦标赛女子个人组手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+65kg</w:t>
            </w:r>
            <w:r>
              <w:rPr>
                <w:szCs w:val="21"/>
              </w:rPr>
              <w:t>、国家级、中国大学生体育协会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“博客森杯”全国大学生空手道锦标赛女子个人组手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+61kg</w:t>
            </w:r>
            <w:r>
              <w:rPr>
                <w:szCs w:val="21"/>
              </w:rPr>
              <w:t>、国家级、中国大学生体育协会、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全国空手道锦标赛成年女子</w:t>
            </w:r>
            <w:r>
              <w:rPr>
                <w:szCs w:val="21"/>
              </w:rPr>
              <w:t>+68kg</w:t>
            </w:r>
            <w:r>
              <w:rPr>
                <w:szCs w:val="21"/>
              </w:rPr>
              <w:t>、国家级、国家体育总局拳击跆拳道运动管理中心、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“博客森杯”全国大学生空手道锦标赛女子个人组手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+61kg</w:t>
            </w:r>
            <w:r>
              <w:rPr>
                <w:szCs w:val="21"/>
              </w:rPr>
              <w:t>、国家级、中国大学生体育协会、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一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三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第二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第一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041802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迎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林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gulation of POD activity by pelargonidin during vegetative growthin radish (Raphanus sativus L.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第三届自然科学学术奖，河南省自然科学优秀学术论文贰等奖，河南省科学技术协会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283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8183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8183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煜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数据的多流形结构分析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关村青联杯”第十二届全国研究生数学建模竞赛  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研究生数学建模竞赛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283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183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8183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辉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数据的多流形结构分析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关村青联杯”第十二届全国研究生数学建模竞赛  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研究生数学建模竞赛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8183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81830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08183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进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旅游路线规划问题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中关村青联杯”第十三届全国研究生数学建模竞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研究生数学建模竞赛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历史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128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灵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校第一届全日制教育硕士学科教学（历史）专业教学大赛决赛二等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校第一届全日制教育硕士学科教学（历史）专业教学大赛、国家级、全国教育专业学位研究生教育指导委员会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21808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梦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旭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“羲之杯”全国诗书画家邀请赛一等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“羲之杯”全国诗书画家邀请赛获奖、一等奖、中国硬笔书法协会、羲之书画报、</w:t>
            </w:r>
            <w:r>
              <w:rPr>
                <w:rFonts w:cs="宋体;SimSun" w:ascii="宋体;SimSun" w:hAnsi="宋体;SimSun"/>
                <w:szCs w:val="21"/>
              </w:rPr>
              <w:t>2015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21808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培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“中国红”女士红酒包装设计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第四届艺术设计作品展，省级，河南省美术家协会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21808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凤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《论语选抄》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《论语节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《孝经选抄》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苏轼词一首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《一丛花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首届“云峰奖”全国书法大展，国家级，中国书法家协会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第七届中国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临沂中小学生书法节作品展（教师组），国家级，中国书法家协会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纪年毛泽东同志诞辰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周年全国书法作品展，国家级，中国书法家协会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第三届“四堂杯”全国书法大展，国家级，中国书法家协会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全国第十一届书法篆刻作品展，国家级，中国书法家协会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zh-CN"/>
              </w:rPr>
              <w:t>1</w:t>
            </w:r>
            <w:r>
              <w:rPr>
                <w:lang w:val="zh-CN"/>
              </w:rPr>
              <w:t>312180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赵焕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环境不是游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第五届艺术设计作品展</w:t>
            </w:r>
          </w:p>
          <w:p>
            <w:pPr>
              <w:pStyle w:val="Normal"/>
              <w:jc w:val="center"/>
              <w:rPr/>
            </w:pPr>
            <w:r>
              <w:rPr/>
              <w:t>河南省美术家协会</w:t>
            </w:r>
            <w:r>
              <w:rPr>
                <w:lang w:val="zh-CN"/>
              </w:rPr>
              <w:t>2014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12</w:t>
            </w:r>
            <w:r>
              <w:rPr>
                <w:lang w:val="zh-CN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生组一等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21808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会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山居新茂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高校廉政文化作品书画摄影类绘画作品、省级、河南省教育厅、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2183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经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et and 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：“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硕士研究生英语演讲比赛”河南省三等奖授奖单位：河南省教育厅授予时间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8183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et and 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：“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硕士研究生英语演讲比赛”河南省二等奖授奖单位：河南省教育厅授予时间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生物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82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长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et and 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获奖等级：“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硕士研究生英语演讲比赛”河南省三等奖授奖单位：河南省教育厅授予时间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183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静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et and 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获奖等级：“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硕士研究生英语演讲比赛”河南省一等奖授奖单位：河南省教育厅授予时间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语文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92820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宁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et and 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获奖等级：“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硕士研究生英语演讲比赛”河南省二等奖授奖单位：河南省教育厅授予时间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777" w:hanging="777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" w:hAnsi="仿宋_GB2312" w:eastAsia="黑体;SimHei"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2:00Z</dcterms:created>
  <dc:creator>ygw</dc:creator>
  <dc:description/>
  <cp:keywords/>
  <dc:language>en-US</dc:language>
  <cp:lastModifiedBy>微软用户</cp:lastModifiedBy>
  <cp:lastPrinted>2010-03-12T19:46:00Z</cp:lastPrinted>
  <dcterms:modified xsi:type="dcterms:W3CDTF">2016-05-13T02:48:00Z</dcterms:modified>
  <cp:revision>10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