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河南师范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文化建设重点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绕学校校训、校风、教风、学风、师大精神、“五五四”精神，开展宣传教育以及群体性主题教育活动，打造具有师大辨识度的精神文化品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掘校史档案资源，推出校史校情文化育人系列精品，增强校史文化的浸润力和影响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弘扬教育家精神为主线，围绕师德师风建设构建师德师风建设体系，推动教育家精神浸润教育教学全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建资深专家、青年教师、学生骨干宣讲团队，创新理论宣讲形式，打造“有深度、有温度、有热度”的宣讲品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引导广大师生积极参与网络思政作品创作生产，加强网络文化工作室、网络名师工作室建设，推出一批高质量网络文化作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“创造性转化、创新性发展”为路径，创新中华优秀传统文化浸润模式，让中华优秀传统文化在校园“活起来、传下去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绕“一站式”学生社区建设，统筹校史馆、生物资源博物馆、师德教育文化馆、运动场、音乐厅、美术馆等场馆资源，优化文化育人空间和文化育人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绕科技创新港环境文化建设，校园景观设计，以及绿化、美化、亮化工程等方面，营造高品质校园文化氛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立足科技创新港实际，以师生需求为导向，举办形式多样的文化艺术体育活动，培育传承与创新融合的特色校园文化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：围绕贯彻落实习近平文化思想，培育和践行社会主义核心价值观，将中华优秀传统文化、革命文化、社会主义先进文化融入育人全过程等方面开展主题活动，凝练可复制、可推广的特色案例与成果，推动文化育人融入人才培养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3"/>
        <w:ind w:left="0" w:righ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3"/>
        <w:ind w:left="0" w:righ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3"/>
        <w:ind w:left="0" w:righ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3"/>
        <w:ind w:left="0" w:righ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napToGrid w:val="false"/>
      <w:spacing w:lineRule="auto" w:line="360" w:before="0" w:after="0"/>
      <w:ind w:left="0" w:right="0" w:hanging="0"/>
      <w:jc w:val="left"/>
      <w:outlineLvl w:val="2"/>
    </w:pPr>
    <w:rPr>
      <w:rFonts w:ascii="宋体" w:hAnsi="宋体" w:eastAsia="楷体_GB2312;楷体" w:cs="宋体"/>
      <w:kern w:val="0"/>
      <w:sz w:val="32"/>
      <w:szCs w:val="1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0:30Z</dcterms:created>
  <dc:creator>Administrator</dc:creator>
  <dc:description/>
  <dc:language>en-US</dc:language>
  <cp:lastModifiedBy>lalala</cp:lastModifiedBy>
  <cp:lastPrinted>2025-06-09T15:03:00Z</cp:lastPrinted>
  <dcterms:modified xsi:type="dcterms:W3CDTF">2025-07-01T09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B563F74341B4AEE27F0DD20BC9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1NjNlMTg5NGViOTkyMTVmNTIyYTNlMDVkNGJkNDAiLCJ1c2VySWQiOiI0MzE4OTMzNjcifQ==</vt:lpwstr>
  </property>
</Properties>
</file>