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优秀毕业研究生推荐名单汇总表</w:t>
      </w:r>
    </w:p>
    <w:p>
      <w:pPr>
        <w:pStyle w:val="Normal"/>
        <w:jc w:val="left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6"/>
        <w:gridCol w:w="2192"/>
        <w:gridCol w:w="1273"/>
        <w:gridCol w:w="1352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娅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国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福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志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建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璐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卫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路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01183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同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培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桃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与控制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军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钧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晶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笑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旭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善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183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悦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利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梦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</w:t>
            </w:r>
            <w:r>
              <w:rPr>
                <w:rFonts w:ascii="宋体;SimSun" w:hAnsi="宋体;SimSun" w:cs="宋体;SimSun"/>
              </w:rPr>
              <w:t>分子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18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</w:t>
            </w:r>
            <w:r>
              <w:rPr>
                <w:rFonts w:ascii="宋体;SimSun" w:hAnsi="宋体;SimSun" w:cs="宋体;SimSun"/>
              </w:rPr>
              <w:t>分子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亚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从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书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始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02183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文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从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聪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书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汝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天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明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宪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梦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义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宪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召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物理</w:t>
            </w:r>
            <w:r>
              <w:rPr>
                <w:rFonts w:ascii="宋体;SimSun" w:hAnsi="宋体;SimSun" w:cs="宋体;SimSun"/>
              </w:rPr>
              <w:t>与原子核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18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訾铁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兆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茹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渊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蒙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虎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珊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0318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旭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国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慧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公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熠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照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宏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献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长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孟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克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小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阳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明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胜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蓓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园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晓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学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赛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晓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武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蕊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晓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会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高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张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18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强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183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心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>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1830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亚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仉</w:t>
            </w:r>
            <w:r>
              <w:rPr>
                <w:rFonts w:ascii="宋体;SimSun" w:hAnsi="宋体;SimSun" w:cs="宋体;SimSun"/>
              </w:rPr>
              <w:t>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60318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路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</w:t>
            </w:r>
            <w:r>
              <w:rPr>
                <w:rFonts w:ascii="宋体;SimSun" w:hAnsi="宋体;SimSun" w:cs="宋体;SimSun"/>
              </w:rPr>
              <w:t>凤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830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sz w:val="22"/>
                <w:szCs w:val="22"/>
              </w:rPr>
              <w:t>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</w:t>
            </w:r>
            <w:r>
              <w:rPr>
                <w:rFonts w:ascii="宋体;SimSun" w:hAnsi="宋体;SimSun" w:cs="宋体;SimSun"/>
              </w:rPr>
              <w:t>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1830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赵</w:t>
            </w:r>
            <w:r>
              <w:rPr>
                <w:sz w:val="22"/>
                <w:szCs w:val="22"/>
              </w:rPr>
              <w:t>淑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</w:t>
            </w:r>
            <w:r>
              <w:rPr>
                <w:rFonts w:ascii="宋体;SimSun" w:hAnsi="宋体;SimSun" w:cs="宋体;SimSun"/>
              </w:rPr>
              <w:t>园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与物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华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开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丹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二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</w:t>
            </w:r>
            <w:r>
              <w:rPr>
                <w:rFonts w:ascii="宋体;SimSun" w:hAnsi="宋体;SimSun" w:cs="宋体;SimSun"/>
              </w:rPr>
              <w:t>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>桂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晓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玉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8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</w:t>
            </w:r>
            <w:r>
              <w:rPr>
                <w:rFonts w:ascii="宋体;SimSun" w:hAnsi="宋体;SimSun" w:cs="宋体;SimSun"/>
              </w:rPr>
              <w:t>彥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>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</w:t>
            </w:r>
            <w:r>
              <w:rPr>
                <w:rFonts w:ascii="宋体;SimSun" w:hAnsi="宋体;SimSun" w:cs="宋体;SimSun"/>
              </w:rPr>
              <w:t>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化学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282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安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化学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282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化学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28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化学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282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正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永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化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亚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化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婷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国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化化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1830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港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好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静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283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830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征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黔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1830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黔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亚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</w:t>
            </w:r>
            <w:r>
              <w:rPr>
                <w:rFonts w:cs="宋体;SimSun" w:ascii="宋体;SimSun" w:hAnsi="宋体;SimSun"/>
              </w:rPr>
              <w:t>0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聪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萌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宗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</w:t>
            </w: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仉晓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慧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俊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丽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喜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18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泽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黔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彦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卫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学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18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刘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苑志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艳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2830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晨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闪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083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183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琪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文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183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予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183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献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283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183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牧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国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283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自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7282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美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思政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7183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泽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桂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30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3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金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3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283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梦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信息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8282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183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好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新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及应用语言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183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园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2820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嘉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教学（语文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282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与影视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183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183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绪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6102820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冬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18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  <w:r>
              <w:rPr>
                <w:rFonts w:ascii="宋体;SimSun" w:hAnsi="宋体;SimSun" w:cs="宋体;SimSun"/>
                <w:sz w:val="24"/>
              </w:rPr>
              <w:t>玲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183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燕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118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183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薇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18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小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2830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183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倩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1918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圣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183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竞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183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倩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2830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灵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运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283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东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183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跃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183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毅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1918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翠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283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璐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延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2830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朝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琳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183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9183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运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9083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禹崇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小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亚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爱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方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83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83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冬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钱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83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830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283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18:00Z</dcterms:created>
  <dc:creator>mhsh</dc:creator>
  <dc:description/>
  <cp:keywords/>
  <dc:language>en-US</dc:language>
  <cp:lastModifiedBy>admin</cp:lastModifiedBy>
  <cp:lastPrinted>2018-05-29T10:26:00Z</cp:lastPrinted>
  <dcterms:modified xsi:type="dcterms:W3CDTF">2018-05-30T09:28:00Z</dcterms:modified>
  <cp:revision>11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