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研究生国家奖学金、学业奖学金评审委员会名单模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河南师范大学《河南师范大学研究生奖助体系实施方案（试行）》校研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文件精神，我院成立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院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研究生国家奖学金、学业奖学金评审委员会，委员会成员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主任委员：（院长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副主任委员：（副院长、副书记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成员：（研究生工作秘书、辅导员、导师代表、研究生代表）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Ｘ月Ｘ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cp:keywords/>
  <dc:language>en-US</dc:language>
  <cp:lastModifiedBy>admin</cp:lastModifiedBy>
  <dcterms:modified xsi:type="dcterms:W3CDTF">2016-09-08T11:28:00Z</dcterms:modified>
  <cp:revision>2</cp:revision>
  <dc:subject/>
  <dc:title/>
</cp:coreProperties>
</file>