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18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7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"/>
        <w:gridCol w:w="964"/>
        <w:gridCol w:w="4578"/>
        <w:gridCol w:w="4311"/>
        <w:gridCol w:w="2333"/>
        <w:gridCol w:w="1783"/>
      </w:tblGrid>
      <w:tr>
        <w:trPr>
          <w:trHeight w:val="984" w:hRule="atLeast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79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安全离校工作会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学生处负责人，各学院副书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会议室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104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与鹤壁市旅游局商谈合作共建事宜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旅游局负责人，旅游学院负责人及骨干教师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132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Windows 用户</cp:lastModifiedBy>
  <cp:lastPrinted>2013-06-24T09:52:00Z</cp:lastPrinted>
  <dcterms:modified xsi:type="dcterms:W3CDTF">2013-07-01T00:06:00Z</dcterms:modified>
  <cp:revision>35</cp:revision>
  <dc:subject/>
  <dc:title>河南师范大学2011-2012学年第二学期第10周主要活动一览表</dc:title>
</cp:coreProperties>
</file>