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694"/>
        <w:gridCol w:w="4821"/>
        <w:gridCol w:w="2269"/>
        <w:gridCol w:w="2269"/>
      </w:tblGrid>
      <w:tr>
        <w:trPr>
          <w:tblHeader w:val="true"/>
          <w:trHeight w:val="97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38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精神文明建设委员会会议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陈广文，校精神文明建设委员会成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看庆祝改革开放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年大会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各职能部门、学院领导干部，全校师生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学院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10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点燃激情 创业成就梦想—河南省第二届大学生创新创业标兵巡回报告会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马治军，省教育厅学生处副处长周辉，驻新乡、安阳、鹤壁、濮阳高校带队老师及学生代表，就业创业指导服务中心工作人员，师生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业创业指导服务中心</w:t>
            </w:r>
          </w:p>
        </w:tc>
      </w:tr>
      <w:tr>
        <w:trPr>
          <w:trHeight w:val="110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届“阅享经典˙书香师大”读书系列活动闭幕式暨颁奖典礼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各学院党委副书记、辅导员，学生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197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俄罗斯莫斯科柴可夫斯基音乐学院商谈合作办学事宜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国际合作与交流处、音乐舞蹈学院、国际教育学院等相关单位负责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</w:p>
        </w:tc>
      </w:tr>
      <w:tr>
        <w:trPr>
          <w:trHeight w:val="182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2-12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硕士研究生招生考试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、刘玉芳，相关职能部门负责人，研究生院全体人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综合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楼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181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年大学习”团学骨干专题培训班讲座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工作人员，各学院团委书记、未来学院成员、团支部书记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报告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合唱团汇报演出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，党委学工部，党委研工部，校团委等单位负责人，校学生合唱团，全校师生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艺委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720" w:right="72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2-17T08:27:00Z</dcterms:modified>
  <cp:revision>5</cp:revision>
  <dc:subject/>
  <dc:title>河南师范大学文件</dc:title>
</cp:coreProperties>
</file>