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河南师范大学优秀毕业研究生名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680"/>
        <w:gridCol w:w="945"/>
        <w:gridCol w:w="1798"/>
        <w:gridCol w:w="1142"/>
      </w:tblGrid>
      <w:tr>
        <w:trPr>
          <w:trHeight w:val="6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迎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长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与控制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文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钧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慧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苗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长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善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118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敏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海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利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甜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长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亚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世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83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广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学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亚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宪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春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遵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孜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德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战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建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纷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淑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晓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俊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战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龙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孙阳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岳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田苗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范学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段士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新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郭利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上官恩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黄茹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白正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范学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马金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统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283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文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尹艳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283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孟秋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晓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叶存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付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蒋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翟剑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郭胜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永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魏献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尚莹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虎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岩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汤清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路艳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公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苏景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书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峰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键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283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彭青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书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1403283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蒋小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郝二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兴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姜玉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贾淑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徐桂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寇丽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283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吕相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胡志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史梦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曹朝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吕春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新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晓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全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江晓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崔凤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韩亚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新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郭玉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艳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曹朝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志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会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郭海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宰文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新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周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渠桂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丁胜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凌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韩玉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晓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建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琳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曹益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郭晓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键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18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闫长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君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白光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吴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白光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书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慧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杨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玉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克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圣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赵沙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胡志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03183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谭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长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101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昕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刘玉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学科教学（化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503282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司雅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袁振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胡乃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丽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淑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卜艳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丽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红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牛红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建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向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延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田甜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清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细胞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小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姬生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04183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瀚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太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献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卫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常翠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吕保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亚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万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袁园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林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晓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晓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04282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冰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弯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重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18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戴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283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美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04283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海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翻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5283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83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83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灿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2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新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28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国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283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延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晓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28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  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183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景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180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元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景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彩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鲜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小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占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文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久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久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飞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新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晶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德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延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信息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2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郜刘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尚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18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亚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钦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应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18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治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与影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18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康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书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亚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俊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亚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晓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宝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海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180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宇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282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向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九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守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282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183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全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282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18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运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1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18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颖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与舞蹈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80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溜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与区域发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8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弘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太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科技组织与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8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长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科技组织与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8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玲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晨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精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川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延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楠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精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立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文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8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华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荣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建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202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志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2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清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振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韶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玉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进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283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金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召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2830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明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琳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183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长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源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立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183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慧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福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06:00Z</dcterms:created>
  <dc:creator>mhsh</dc:creator>
  <dc:description/>
  <cp:keywords/>
  <dc:language>en-US</dc:language>
  <cp:lastModifiedBy>admin</cp:lastModifiedBy>
  <cp:lastPrinted>2003-06-09T08:43:00Z</cp:lastPrinted>
  <dcterms:modified xsi:type="dcterms:W3CDTF">2017-05-25T07:45:00Z</dcterms:modified>
  <cp:revision>5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