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河南师范大学党校教育培训师资库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发展党员相关培训主题版块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每学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分钟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讲授内容主要围绕党史、党章、党的思想理论等内容，可参考下列要求讲授内容单独授课或结合在一起授课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主题版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“四史”，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史、新中国史、改革开放史、社会主义发展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行学习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不忘初心、牢记使命”主题教育、疫情防控工作和党史学习教育，摘选习近平总书记系列讲话进行深入学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意识形态工作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习近平总书记关于意识形态工作讲话精神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意识形态工作领域相关工作案例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以爱党爱国为主题，做好宣传教育和舆论引导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主题版块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精神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中国精神的主要内容，结合大学生如何践行中国精神进行教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爱国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主义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理想信念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爱国主义及其时代要求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华文细黑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华文细黑" w:eastAsia="仿宋_GB2312"/>
          <w:color w:val="000000"/>
          <w:sz w:val="30"/>
          <w:szCs w:val="30"/>
        </w:rPr>
        <w:t>理想信念的内涵及重要性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董 长雨</cp:lastModifiedBy>
  <cp:lastPrinted>2020-11-11T09:59:00Z</cp:lastPrinted>
  <dcterms:modified xsi:type="dcterms:W3CDTF">2021-10-14T02:40:00Z</dcterms:modified>
  <cp:revision>49</cp:revision>
  <dc:subject/>
  <dc:title/>
</cp:coreProperties>
</file>