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108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827"/>
        <w:gridCol w:w="3969"/>
        <w:gridCol w:w="1985"/>
        <w:gridCol w:w="2268"/>
      </w:tblGrid>
      <w:tr>
        <w:trPr>
          <w:tblHeader w:val="true"/>
          <w:trHeight w:val="11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纪检监察干部培训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委书记张尚字，纪委委员、纪委监察处干部、基层党委（党总支、直属党支部）纪检委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纪委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新乡市大学生征兵宣传启动仪式暨河南师范大学征兵动员大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军分区司令员王锋钊、牧野区武装部部长黄立伟等，副校长李学志，学校征兵工作领导小组成员，各学院党委副书记、团委书记、辅导员及学生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武装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国防教育教研室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第五十八届运动会开幕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全体校运动会组委会成员，全校师生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校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塑胶田径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第五十八届运动会组委会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5: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台湾师范大学参访团商讨交流合作事宜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港澳台办公室、电子与电气工程学院、国际教育学院等相关负责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港澳台办公室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学部挂牌仪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教育厅副厅长毛杰，校党委书记赵国祥，副校长岳杰勇，华东师大教育学部部长袁振国、河大教育学院院长李永鑫等特邀专家，教育学部领导班子及学部全体人员，其他与会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学部</w:t>
            </w:r>
          </w:p>
        </w:tc>
      </w:tr>
      <w:tr>
        <w:trPr>
          <w:trHeight w:val="202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纪检监察干部培训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委书记张尚字，纪委委员、纪委监察处干部、基层党委（党总支、直属党支部）纪检委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校教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纪委</w:t>
            </w:r>
          </w:p>
        </w:tc>
      </w:tr>
      <w:tr>
        <w:trPr>
          <w:trHeight w:val="20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六届大学生基本技能大赛开幕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，各学院党委副书记、辅导员，参赛学生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广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</w:tr>
      <w:tr>
        <w:trPr>
          <w:trHeight w:val="168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物理学会女物理学家委员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河南巡讲活动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校长刘玉芳，参会专家及相关专业师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楼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与材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学学院</w:t>
            </w:r>
          </w:p>
        </w:tc>
      </w:tr>
      <w:tr>
        <w:trPr>
          <w:trHeight w:val="168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国图书馆地方文献建设学术研讨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雪山，与会专家代表，图书馆负责人及工作人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元大酒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日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20-4.2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生物学国际前沿论坛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特邀专家代表，化学化工学院负责人及工作人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102</w:t>
            </w:r>
            <w:r>
              <w:rPr>
                <w:rFonts w:ascii="仿宋" w:hAnsi="仿宋" w:cs="仿宋" w:eastAsia="仿宋"/>
                <w:sz w:val="32"/>
                <w:szCs w:val="32"/>
              </w:rPr>
              <w:t>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化工学院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2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河南省成人高等教育本科毕业生申请学士学位外语水平统一考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省招办巡视人员，继续教育学院工作人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启智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学院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安全工作会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，各学院党委副书记、负责安全的副院长及安全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保卫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卫处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4-15T03:26:00Z</dcterms:modified>
  <cp:revision>5</cp:revision>
  <dc:subject/>
  <dc:title>河南师范大学文件</dc:title>
</cp:coreProperties>
</file>