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/>
      </w:pPr>
      <w:r>
        <w:rPr/>
        <w:t>党委办公室  制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2"/>
        <w:gridCol w:w="4820"/>
        <w:gridCol w:w="1986"/>
        <w:gridCol w:w="2269"/>
      </w:tblGrid>
      <w:tr>
        <w:trPr>
          <w:tblHeader w:val="true"/>
          <w:trHeight w:val="11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95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一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春心向党 建功新时代”河南师范大学纪念五四运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年专场音乐会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副书记陈广文，相关职能部门负责人，各学院学生代表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</w:t>
            </w:r>
          </w:p>
        </w:tc>
      </w:tr>
      <w:tr>
        <w:trPr>
          <w:trHeight w:val="197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第二课堂成绩单”制度实施推进会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“第二课堂成绩单”制度实施工作领导小组成员单位负责人，各学院党委（党总支）副书记、团委书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97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方正小标宋简体" w:eastAsia="仿宋"/>
                <w:sz w:val="32"/>
                <w:szCs w:val="32"/>
              </w:rPr>
              <w:t>学习时代楷模，成就出彩人生”教职工师德演讲比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相关职能部门负责人，各学院有关领导，学生代表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spacing w:val="-20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pacing w:val="-20"/>
                <w:sz w:val="32"/>
                <w:szCs w:val="32"/>
              </w:rPr>
              <w:t>党委教师工作部</w:t>
            </w:r>
          </w:p>
        </w:tc>
      </w:tr>
      <w:tr>
        <w:trPr>
          <w:trHeight w:val="197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学生社团文化节、社团开放日活动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相关职能部门负责人，各学院团委书记，校团委工作人员，学生社团成员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区主干道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81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健身健美操、啦啦操大赛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各学院团委书记，校团委工作人员，各学院参赛队员，学生代表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区塑胶操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5-13T03:04:00Z</dcterms:modified>
  <cp:revision>3</cp:revision>
  <dc:subject/>
  <dc:title>河南师范大学文件</dc:title>
</cp:coreProperties>
</file>