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黑体;SimHei" w:hAnsi="黑体;SimHei" w:cs="黑体;SimHei" w:eastAsia="黑体;SimHei"/>
          <w:bCs/>
          <w:sz w:val="32"/>
          <w:szCs w:val="28"/>
        </w:rPr>
        <w:t>教育硕士专业学位（小学教育专业）</w:t>
      </w:r>
      <w:r>
        <w:rPr>
          <w:rFonts w:ascii="黑体;SimHei" w:hAnsi="黑体;SimHei" w:cs="黑体;SimHei" w:eastAsia="黑体;SimHei"/>
          <w:bCs/>
          <w:sz w:val="32"/>
        </w:rPr>
        <w:t>培养方案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一、培养目标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培养具有现代教育理念、较高的理论素养与实践能力的小学教育教师和管理人员。具体要求为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拥护中国共产党领导，热爱社会主义教育事业，具有良好的道德品质，遵纪守法，积极进取，勇于创新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熟练掌握所从事学科教学和管理工作的基础理论、专业知识和专业能力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能够运用所学专业理论和方法解决小学教育实际中存在的问题，善于总结提升小学教育教学和管理工作经验，创造性地开展教育教学和管理工作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熟悉基础教育改革的新理念、新内容、新要求，掌握基础教育改革的新方法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能运用一种外国语阅读本专业的外文文献资料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二、报考条件与招生对象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具有学士学位，年龄一般在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岁以下，具有三年以上中小学教学或管理经历，热爱本职工作，思想政治素质好，业务较强，身心健康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、学习方式及年限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习年限一般为三年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采用脱产学习与在职攻读学位相结合的方法：第一年脱产学习；第二、三学年回原单位学习，每年集中若干次集中授课，同时，结合本职工作撰写学位论文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四、课程设置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按一年安排课程学习。课程设置以宽、新、实为原则，分为学位课程、专业必修课程、选修课程。每个学员至少修满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学分。具体为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学位课程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学分）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马克思主义理论</w:t>
      </w:r>
      <w:r>
        <w:rPr>
          <w:rFonts w:ascii="宋体;SimSun" w:hAnsi="宋体;SimSun" w:cs="宋体;SimSun"/>
          <w:sz w:val="22"/>
          <w:szCs w:val="22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教育学原理</w:t>
      </w:r>
      <w:r>
        <w:rPr>
          <w:rFonts w:ascii="宋体;SimSun" w:hAnsi="宋体;SimSun" w:cs="宋体;SimSun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教育科学研究方法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教育心理学</w:t>
      </w:r>
      <w:r>
        <w:rPr>
          <w:rFonts w:ascii="宋体;SimSun" w:hAnsi="宋体;SimSun" w:cs="宋体;SimSun"/>
          <w:sz w:val="22"/>
          <w:szCs w:val="22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英语</w:t>
      </w:r>
      <w:r>
        <w:rPr>
          <w:rFonts w:ascii="宋体;SimSun" w:hAnsi="宋体;SimSun" w:cs="宋体;SimSun"/>
          <w:sz w:val="22"/>
          <w:szCs w:val="22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专业必修课程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学分）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小学数学课程与教学论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           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．小学语文课程与教学论                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．小学综合实践活动课程设计与案例分析  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教育政策与法规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5. </w:t>
      </w:r>
      <w:r>
        <w:rPr>
          <w:rFonts w:ascii="宋体;SimSun" w:hAnsi="宋体;SimSun" w:cs="宋体;SimSun"/>
          <w:sz w:val="22"/>
          <w:szCs w:val="22"/>
        </w:rPr>
        <w:t xml:space="preserve">教育技术学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专业选修课 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学分）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教师专业发展与校本研修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．小学德育理论与实践 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教育改革与发展专题研究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        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中国教育史</w:t>
      </w:r>
      <w:r>
        <w:rPr>
          <w:rFonts w:ascii="宋体;SimSun" w:hAnsi="宋体;SimSun" w:cs="宋体;SimSun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外国教育史</w:t>
      </w:r>
      <w:r>
        <w:rPr>
          <w:rFonts w:ascii="宋体;SimSun" w:hAnsi="宋体;SimSun" w:cs="宋体;SimSun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．学科学习理论与方法                 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．学科教学设计案例分析               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分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五、教学方式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课程学习为主，采取讲授、自学、讨论相结合的方式，注重案例教学，强调学生自学，组织咨询辅导。成立导师组，负责指导研究生。</w:t>
      </w:r>
    </w:p>
    <w:p>
      <w:pPr>
        <w:pStyle w:val="Normal"/>
        <w:spacing w:lineRule="exact" w:line="40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六、学位论文及学位授予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员修满学分后方可进入撰写学位论文阶段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进行撰写学位论文之前，每个学员都要提交开题报告，提交时间在第三学期末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位论文选题以研究小学教育教学和管理中的实际问题为主；在学位论文评阅人和答辩委员会成员中，必须至少有一名从事中小学教育教学工作、具有高级职称的教师参加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位论文评审、答辩按照学校有关规定进行。答辩通过者，可授予教育硕士专业学位。</w:t>
      </w:r>
    </w:p>
    <w:p>
      <w:pPr>
        <w:pStyle w:val="Normal"/>
        <w:ind w:firstLine="442"/>
        <w:rPr/>
      </w:pPr>
      <w:r>
        <w:rPr/>
        <w:t>附：课程设置及教学计划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930"/>
        <w:gridCol w:w="2535"/>
        <w:gridCol w:w="623"/>
        <w:gridCol w:w="592"/>
        <w:gridCol w:w="705"/>
        <w:gridCol w:w="465"/>
        <w:gridCol w:w="465"/>
        <w:gridCol w:w="930"/>
        <w:gridCol w:w="819"/>
      </w:tblGrid>
      <w:tr>
        <w:trPr>
          <w:trHeight w:val="375" w:hRule="atLeast"/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课 程 名 称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方式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学期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</w:tr>
      <w:tr>
        <w:trPr>
          <w:trHeight w:val="375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  <w:szCs w:val="24"/>
              </w:rPr>
            </w:pPr>
            <w:r>
              <w:rPr>
                <w:rFonts w:ascii="宋体;SimSun" w:hAnsi="宋体;SimSun" w:eastAsia="黑体;SimHei"/>
              </w:rPr>
              <w:t>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0028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/>
              </w:rPr>
              <w:t>马克思主义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0028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教育学原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0028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0028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Cs w:val="24"/>
              </w:rPr>
            </w:pPr>
            <w:r>
              <w:rPr>
                <w:rFonts w:eastAsia="黑体;SimHei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0028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/>
              <w:t>教育科学研究方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/>
                <w:szCs w:val="24"/>
              </w:rPr>
            </w:pPr>
            <w:r>
              <w:rPr>
                <w:rFonts w:ascii="宋体;SimSun" w:hAnsi="宋体;SimSun" w:eastAsia="黑体;SimHei"/>
              </w:rPr>
              <w:t>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8</w:t>
            </w:r>
            <w:r>
              <w:rPr>
                <w:szCs w:val="24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小学综合实践活动课程设计与案例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芳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4"/>
              </w:rPr>
              <w:t>1028</w:t>
            </w:r>
            <w:r>
              <w:rPr>
                <w:szCs w:val="24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有军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8</w:t>
            </w:r>
            <w:r>
              <w:rPr>
                <w:szCs w:val="24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学语文课程与教学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九凤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28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教育政策与法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红艳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0028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/>
                <w:szCs w:val="24"/>
              </w:rPr>
            </w:pPr>
            <w:r>
              <w:rPr>
                <w:rFonts w:ascii="宋体;SimSun" w:hAnsi="宋体;SimSun" w:eastAsia="黑体;SimHei"/>
              </w:rPr>
              <w:t>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8</w:t>
            </w:r>
            <w:r>
              <w:rPr>
                <w:szCs w:val="24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师专业发展与校本研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学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8</w:t>
            </w:r>
            <w:r>
              <w:rPr>
                <w:szCs w:val="24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小学德育理论与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振成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8</w:t>
            </w:r>
            <w:r>
              <w:rPr>
                <w:szCs w:val="24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设计案例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喜英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28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教育改革与发展专题研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醒东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28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中国教育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世军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28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外国教育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强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1</w:t>
            </w:r>
            <w:r>
              <w:rPr>
                <w:szCs w:val="24"/>
              </w:rPr>
              <w:t>028</w:t>
            </w:r>
            <w:r>
              <w:rPr>
                <w:szCs w:val="24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学习理论与方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新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eastAsia="宋体;SimSun"/>
      <w:b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5CharChar">
    <w:name w:val="5文内小标题方正黑 Char Char"/>
    <w:basedOn w:val="Style13"/>
    <w:qFormat/>
    <w:rPr>
      <w:rFonts w:ascii="宋体;SimSun" w:hAnsi="宋体;SimSun" w:eastAsia="方正黑体简体;宋体" w:cs="宋体;SimSun"/>
      <w:color w:val="000000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文内小标题方正黑"/>
    <w:basedOn w:val="Normal"/>
    <w:next w:val="Normal"/>
    <w:qFormat/>
    <w:pPr>
      <w:snapToGrid w:val="false"/>
      <w:spacing w:lineRule="exact" w:line="360"/>
      <w:ind w:firstLine="420"/>
    </w:pPr>
    <w:rPr>
      <w:rFonts w:ascii="宋体;SimSun" w:hAnsi="宋体;SimSun" w:eastAsia="方正黑体简体;宋体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00:00Z</dcterms:created>
  <dc:creator>jufeng</dc:creator>
  <dc:description/>
  <cp:keywords/>
  <dc:language>en-US</dc:language>
  <cp:lastModifiedBy>FtpDown</cp:lastModifiedBy>
  <dcterms:modified xsi:type="dcterms:W3CDTF">2013-07-07T09:56:00Z</dcterms:modified>
  <cp:revision>4</cp:revision>
  <dc:subject/>
  <dc:title>教育管理专业全日制攻读教育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