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42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携带住宿通知单到西校区青年公寓二号楼101室办理住宿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655160"/>
                            <a:ext cx="262944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9月11日上午以学院为单位与本科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起参加开学典礼，需佩戴校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655160"/>
                            <a:ext cx="224280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1日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982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152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15208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0946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4190400"/>
                            <a:ext cx="63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923480"/>
                            <a:ext cx="720" cy="7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8613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72640"/>
                            <a:ext cx="2905920" cy="124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0日新生（含博士）以学院为单位到校医院北门体检，无需空腹，其中下列学院上午体检（数、理、化、生、外、体），其它学院下午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2640"/>
                            <a:ext cx="24004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0日-17日各学院进行入学教育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28536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40000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514600" cy="142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，领取住宿通知单，建行卡、体检表、研究生证等，持建行卡到建设银行交学费、住宿费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，并在复印件上注明学号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720"/>
                            <a:ext cx="38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22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携带住宿通知单到西校区青年公寓二号楼101室办理住宿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331;width:4140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9月11日上午以学院为单位与本科生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起参加开学典礼，需佩戴校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331;width:3531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1日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2;top:15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338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3389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6448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6599;width:9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46,3029" to="6646,420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28,6081" to="2229,73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4209;width:4575;height:1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0日新生（含博士）以学院为单位到校医院北门体检，无需空腹，其中下列学院上午体检（数、理、化、生、外、体），其它学院下午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9;width:377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0日-17日各学院进行入学教育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174" to="4391,5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3,8504" to="5111,85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80;width:3959;height:22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，领取住宿通知单，建行卡、体检表、研究生证等，持建行卡到建设银行交学费、住宿费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，并在复印件上注明学号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admin</cp:lastModifiedBy>
  <cp:lastPrinted>2017-09-05T16:52:00Z</cp:lastPrinted>
  <dcterms:modified xsi:type="dcterms:W3CDTF">2017-09-07T01:03:00Z</dcterms:modified>
  <cp:revision>85</cp:revision>
  <dc:subject/>
  <dc:title>2008级研究生报到流程</dc:title>
</cp:coreProperties>
</file>