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普通本科分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招生计划拟定注意事项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做好我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招生工作，现就各学院报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普通本科分专业拟招生计划相关注意事项通知如下：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各学院要根据校院两级十三五发展规划要求，结合学院专业建设发展需要，注重优化专业结构、突出专业优势和特色，科学制定本学院分专业招生计划。</w:t>
      </w:r>
    </w:p>
    <w:p>
      <w:pPr>
        <w:pStyle w:val="Normal"/>
        <w:snapToGrid w:val="false"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院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专业招生计划的基础上，根据本学院的教学条件、师资力量，结合分专业录取率、就业率、考研率等相关指标进行分专业计划数调整，整体招生规模原则上不再增加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继续推行按学科大类的招生改革，希望有关学院能够积极创造条件，增加按学科大类招生专业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按照学校要求，我校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普通文理本科专业省内实现全一本招生（软件类和中外合作办学项目除外）；目前尚余的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个二本专业今年按一本招生报送。如有特殊情况，请书面说明。</w:t>
      </w:r>
    </w:p>
    <w:p>
      <w:pPr>
        <w:pStyle w:val="Normal"/>
        <w:snapToGrid w:val="false"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院拟增设的新专业，要一并报送招生计划（计划数统一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新增计划由学院调节产生）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涉及新增专业、原专业性质变更（师范改非师范、下设方向等）、拟按大类招生、专业名称变更的专业均需先向</w:t>
      </w:r>
      <w:r>
        <w:rPr>
          <w:rFonts w:ascii="宋体;SimSun" w:hAnsi="宋体;SimSun" w:cs="宋体;SimSun"/>
          <w:b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申请审核并通过，持加盖有教务处公章的申请向招办报送专业招生计划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请各学院按照附表要求填写拟招生计划，经本学院院长签字并加盖单位公章后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点前送交校招生办公室。</w:t>
      </w:r>
    </w:p>
    <w:p>
      <w:pPr>
        <w:pStyle w:val="Normal"/>
        <w:snapToGrid w:val="false"/>
        <w:spacing w:lineRule="exact" w:line="5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文渊楼</w:t>
      </w:r>
      <w:r>
        <w:rPr>
          <w:rFonts w:cs="宋体;SimSun" w:ascii="宋体;SimSun" w:hAnsi="宋体;SimSun"/>
          <w:b/>
          <w:sz w:val="24"/>
        </w:rPr>
        <w:t>301A</w:t>
      </w:r>
      <w:r>
        <w:rPr>
          <w:rFonts w:ascii="宋体;SimSun" w:hAnsi="宋体;SimSun" w:cs="宋体;SimSun"/>
          <w:b/>
          <w:sz w:val="24"/>
        </w:rPr>
        <w:t>，招办计划管理科  联系人 王艳军 电话：</w:t>
      </w:r>
      <w:r>
        <w:rPr>
          <w:rFonts w:cs="宋体;SimSun" w:ascii="宋体;SimSun" w:hAnsi="宋体;SimSun"/>
          <w:b/>
          <w:sz w:val="24"/>
        </w:rPr>
        <w:t>332619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540"/>
        <w:ind w:right="560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办公室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普通全日制本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分专业拟招生计划表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学院名称（盖章）：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签名：                              填表人签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69"/>
        <w:gridCol w:w="669"/>
        <w:gridCol w:w="856"/>
        <w:gridCol w:w="933"/>
        <w:gridCol w:w="1635"/>
        <w:gridCol w:w="1843"/>
        <w:gridCol w:w="956"/>
      </w:tblGrid>
      <w:tr>
        <w:trPr>
          <w:trHeight w:val="7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计划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sz w:val="24"/>
              </w:rPr>
              <w:t>年计划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考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选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在浙江可增选技术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Cs w:val="21"/>
        </w:rPr>
        <w:t>专业名称请用全称填写；科类栏填写学科门类；拟定分专业计划时，一个专业计划数一般不得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，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；文理兼收专业请在备注栏注明（一般是文理均分计划数，有特殊要求的请注明）；按大类招生的请在备注栏注明专业方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涉及新增专业、专业名称变更、原专业性质变更（师范非师范、下设方向等）、拟按大类招生的专业均需先向</w:t>
      </w:r>
      <w:r>
        <w:rPr>
          <w:rFonts w:ascii="宋体;SimSun" w:hAnsi="宋体;SimSun" w:cs="宋体;SimSun"/>
          <w:b/>
          <w:szCs w:val="21"/>
        </w:rPr>
        <w:t>教务处</w:t>
      </w:r>
      <w:r>
        <w:rPr>
          <w:rFonts w:ascii="宋体;SimSun" w:hAnsi="宋体;SimSun" w:cs="宋体;SimSun"/>
          <w:szCs w:val="21"/>
        </w:rPr>
        <w:t>申请审核并通过，持加盖有教务处公章的申请向招办报送专业招生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招生计划数可参看《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招生简章》（校园招生网），学院总招生计划数原则上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保持一致。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考要求、可选科目填写选项请参考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普通高等本科招生专业选考科目要求指引（试行）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框架</w:t>
      </w:r>
      <w:r>
        <w:rPr>
          <w:rFonts w:ascii="宋体;SimSun" w:hAnsi="宋体;SimSun" w:cs="宋体;SimSun"/>
          <w:szCs w:val="21"/>
        </w:rPr>
        <w:t>内选项，</w:t>
      </w:r>
      <w:r>
        <w:rPr>
          <w:rFonts w:ascii="宋体;SimSun" w:hAnsi="宋体;SimSun" w:cs="宋体;SimSun"/>
          <w:b/>
          <w:szCs w:val="21"/>
        </w:rPr>
        <w:t>一定要清晰、明确，</w:t>
      </w:r>
      <w:r>
        <w:rPr>
          <w:rFonts w:ascii="宋体;SimSun" w:hAnsi="宋体;SimSun" w:cs="宋体;SimSun"/>
          <w:szCs w:val="21"/>
        </w:rPr>
        <w:t>“选考要求”</w:t>
      </w:r>
      <w:r>
        <w:rPr>
          <w:rFonts w:ascii="宋体;SimSun" w:hAnsi="宋体;SimSun" w:cs="宋体;SimSun"/>
          <w:b/>
          <w:szCs w:val="21"/>
        </w:rPr>
        <w:t>一栏填：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门、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门、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门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可选科目填对应的选考科目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0Z</dcterms:created>
  <dc:creator>Lenovo User</dc:creator>
  <dc:description/>
  <cp:keywords/>
  <dc:language>en-US</dc:language>
  <cp:lastModifiedBy>Windows 用户</cp:lastModifiedBy>
  <cp:lastPrinted>2018-03-07T17:31:00Z</cp:lastPrinted>
  <dcterms:modified xsi:type="dcterms:W3CDTF">2018-03-07T09:31:00Z</dcterms:modified>
  <cp:revision>17</cp:revision>
  <dc:subject/>
  <dc:title>关于报送2015年普通高招招生计划的通知</dc:title>
</cp:coreProperties>
</file>