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2-2013</w:t>
      </w:r>
      <w:r>
        <w:rPr>
          <w:rFonts w:ascii="黑体;SimHei" w:hAnsi="黑体;SimHei" w:cs="黑体;SimHei" w:eastAsia="黑体;SimHei"/>
          <w:sz w:val="36"/>
        </w:rPr>
        <w:t>学年第二学期第</w:t>
      </w:r>
      <w:r>
        <w:rPr>
          <w:rFonts w:eastAsia="黑体;SimHei" w:cs="黑体;SimHei" w:ascii="黑体;SimHei" w:hAnsi="黑体;SimHei"/>
          <w:sz w:val="72"/>
          <w:szCs w:val="72"/>
        </w:rPr>
        <w:t>14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信息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3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6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3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60"/>
        <w:gridCol w:w="4080"/>
        <w:gridCol w:w="5160"/>
        <w:gridCol w:w="1937"/>
        <w:gridCol w:w="2040"/>
      </w:tblGrid>
      <w:tr>
        <w:trPr>
          <w:trHeight w:val="53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（日期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</w:tr>
      <w:tr>
        <w:trPr>
          <w:trHeight w:val="56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联学院学位评定委员会会议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联学院学位评定委员会全体委员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会议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联学院</w:t>
            </w:r>
          </w:p>
        </w:tc>
      </w:tr>
      <w:tr>
        <w:trPr>
          <w:trHeight w:val="56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高校大学生学习践行社会主义核心价值观主题演讲比赛决赛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宣传部副部长王庆，省委高校工委副书记、省教育厅副厅长张亚伟，团省委副书记孙巍峰，省教育厅思政处处长何秀敏，我校周铁项书记、王海旺副书记，全省高校参加比赛的选手、带队老师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宣传部</w:t>
            </w:r>
          </w:p>
        </w:tc>
      </w:tr>
      <w:tr>
        <w:trPr>
          <w:trHeight w:val="568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社团工作会议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旺副书记、孙先科副校长，相关职能部门负责人，学生社团代表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</w:tc>
      </w:tr>
      <w:tr>
        <w:trPr>
          <w:trHeight w:val="56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征组歌演出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校领导，省音协及省教科文卫体工会负责人，音乐学院负责人及演职人员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舞蹈学院</w:t>
            </w:r>
          </w:p>
        </w:tc>
      </w:tr>
      <w:tr>
        <w:trPr>
          <w:trHeight w:val="568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科院段海豹教授来我校讲学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院负责人及相关师生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学学院报告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学学院</w:t>
            </w:r>
          </w:p>
        </w:tc>
      </w:tr>
      <w:tr>
        <w:trPr>
          <w:trHeight w:val="56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征组歌演出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校领导，省音协及省教科文卫体工会负责人，音乐舞蹈学院负责人及演职人员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舞蹈学院</w:t>
            </w:r>
          </w:p>
        </w:tc>
      </w:tr>
      <w:tr>
        <w:trPr>
          <w:trHeight w:val="56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学生毕业典礼暨学位授予仪式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校领导，各职能部门、各学院负责人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全体毕业生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600" w:footer="0" w:bottom="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Windows 用户</cp:lastModifiedBy>
  <cp:lastPrinted>2013-06-03T11:34:00Z</cp:lastPrinted>
  <dcterms:modified xsi:type="dcterms:W3CDTF">2013-06-04T10:33:00Z</dcterms:modified>
  <cp:revision>4</cp:revision>
  <dc:subject/>
  <dc:title>河南师范大学2011-2012学年第二学期第10周主要活动一览表</dc:title>
</cp:coreProperties>
</file>