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南省第十七届教育教学信息化大奖赛获奖名单</w:t>
      </w:r>
    </w:p>
    <w:p>
      <w:pPr>
        <w:pStyle w:val="Normal"/>
        <w:jc w:val="center"/>
        <w:rPr/>
      </w:pPr>
      <w:r>
        <w:rPr/>
        <w:t>高等教育组—精品资源共享课</w:t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780"/>
        <w:gridCol w:w="4320"/>
        <w:gridCol w:w="1980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豫教〔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 品 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 者 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  位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LINUX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原理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闫  娟 刘  琳 邓晓刚 陈艳浩 刘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/>
      </w:pPr>
      <w:r>
        <w:rPr/>
        <w:t>高等教育组</w:t>
      </w:r>
      <w:r>
        <w:rPr/>
        <w:t>----</w:t>
      </w:r>
      <w:r>
        <w:rPr/>
        <w:t>教育教学工具类软件系统</w:t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4140"/>
        <w:gridCol w:w="198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豫教〔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 品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 者 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  位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全国大学英语竞赛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NECCS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）成绩统计分析模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  娜 李东亮 李朝阳 汪  瑾 徐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微格教学资源管理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海本斋 解瑞云 王春丽 任玉珍 李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课件发布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东亮 李  娜 赵  波 陈  晨 郑俊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等教育组</w:t>
      </w:r>
      <w:r>
        <w:rPr>
          <w:rFonts w:eastAsia="黑体;SimHei" w:cs="宋体;SimSun" w:ascii="黑体;SimHei" w:hAnsi="黑体;SimHei"/>
          <w:bCs/>
          <w:spacing w:val="-12"/>
        </w:rPr>
        <w:t>----</w:t>
      </w:r>
      <w:r>
        <w:rPr>
          <w:rFonts w:ascii="黑体;SimHei" w:hAnsi="黑体;SimHei" w:cs="宋体;SimSun" w:eastAsia="黑体;SimHei"/>
          <w:bCs/>
          <w:spacing w:val="-12"/>
        </w:rPr>
        <w:t>多媒体课件</w:t>
      </w:r>
    </w:p>
    <w:tbl>
      <w:tblPr>
        <w:tblW w:w="129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11"/>
        <w:gridCol w:w="3960"/>
        <w:gridCol w:w="4140"/>
        <w:gridCol w:w="1980"/>
      </w:tblGrid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豫教〔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 品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作 者 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  位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构图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爱玲 程清杰 舒  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生命科学、免疫学之艾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贺科伟 贾利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Securit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万丽丽 李宾团 海本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TCP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协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孔凡士 赵耀远 于艳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病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杨清香 张  昊 舒  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常用半导体器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叶海智 尹丹丹 刘  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大学专门用途英语系列教材之《旅游英语教程》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Unit 1 What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’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s tourism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陈  晨 刘丽娟 雷  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动态网站设计与开发之表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梁存良 邓敏杰 李  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沟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安传艳 舒  敏 程清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古诗赏析之登鹳雀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刘  镇 程清杰 李  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华为网络教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海本斋 侯  帅 程  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环境中的微生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张  昊 杨清香 程清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基于话语转换的课堂教学模式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朱  珂 王天意 朱  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计算机硬件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王天意 朱  珂 李迎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继承爱国传统，弘扬民族精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丁笑生 李彩锋 姚宾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蒹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黄  宏 舒  敏 程清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开普勒定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王春丽 海本斋 李小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篮球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岳贤锋 王艳花 朱瑞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清照词作赏析之《蝶恋花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·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上巳召亲族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程  丽 侯  帅 王  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立体构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 xml:space="preserve">汤跃明 张洋洋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佀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</w:rPr>
              <w:t>美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排球运动值传球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郭瑞平 张利远 林  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平面构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田小勇 李  倩 张  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平面设计课程课件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卜彩丽 刘海涛 张修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色彩模式与情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振亭 张荷星 王小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食品添加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王艳梅 张闪闪 马颖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使用示波器观察李萨如图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吴忠良 刘  强 蒋朝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唐诗赏析之春江花月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占伟 刘骏飞 田湘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唐太宗李世民简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侯  帅 程  丽 姚媛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西湖七月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姜  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0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一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知识问答分析工具课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张  瑾 宋清波 杨新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Flash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常用工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小娟 王春丽 梁中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Photoshop CS5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教程之修饰工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  娜 武  琼 田诗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比干庙导游实训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VR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教学平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高义栋 叶海智 梁存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不知所踪的建文帝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鞠明库 李秋芳 张建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常用网络服务器配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陈红普 李德全 赵素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大学英语四级听力技巧与能力提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王清杰 陈淑芬 张  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电脑组装与维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海龙 孙梦莹 贺亚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建筑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兴毅 宋晓玲 孙  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全新版大学英语综合教程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2 unit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徐  丹 郭自萍 程  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摄像布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范晓卫 李雪情 曹胜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数码摄影精品教学课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李立新 康家乐 贺亚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数字色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任鸣鸣 张  茜 李  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综合英语教程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4 Unit 12 Science and Ar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蒋俊梅 郭自萍 杜爱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二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最短路径算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宋军平 孔凡士 杨裴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2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Unit 12 Enviro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陈淑芬 王清杰 孟凡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2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普通生物学双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周延清 陈晓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2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色彩构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汤跃明 佀美丽 张洋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2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英语语言学网络课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刘国兵 陈淑芬 杜爱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2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三等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综合英语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）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Unit 5 Creating a Caribbean Spring Festiv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杜爱玲 蒋俊梅 张淑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FF0000"/>
                <w:sz w:val="24"/>
              </w:rPr>
              <w:t>河南师范大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3:00Z</dcterms:created>
  <dc:creator>微软用户</dc:creator>
  <dc:description/>
  <cp:keywords/>
  <dc:language>en-US</dc:language>
  <cp:lastModifiedBy>User</cp:lastModifiedBy>
  <dcterms:modified xsi:type="dcterms:W3CDTF">2013-10-18T02:03:00Z</dcterms:modified>
  <cp:revision>5</cp:revision>
  <dc:subject/>
  <dc:title/>
</cp:coreProperties>
</file>