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543"/>
        <w:gridCol w:w="3969"/>
        <w:gridCol w:w="2268"/>
        <w:gridCol w:w="1985"/>
      </w:tblGrid>
      <w:tr>
        <w:trPr>
          <w:tblHeader w:val="true"/>
          <w:trHeight w:val="11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8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全省高校廉政文化作品征集活动表演艺术类作品评审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副书记陈广文，省教育厅思政处处长李培俊，副处长方治强，专家评委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会议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97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普通全日制本科新生入学资格复查工作领导小组会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新生入学资格复查工作领导小组成员，招生办公室全体工作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会议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生办公室</w:t>
            </w:r>
          </w:p>
        </w:tc>
      </w:tr>
      <w:tr>
        <w:trPr>
          <w:trHeight w:val="224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1.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年度国家自然科学基金总结表彰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年度申报工作动员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相关校领导，理工科学院院长、分管科研的副院长、科研秘书，相关业务教师代表，科技处全体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处</w:t>
            </w:r>
          </w:p>
        </w:tc>
      </w:tr>
      <w:tr>
        <w:trPr>
          <w:trHeight w:val="21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第八期“五五四”校友大讲堂《现代大学精神与大学生的全面发展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我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7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级校友、郑州轻工业学院原党委书记林世选，校友办全体工作人员，参会学生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思政平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6-11.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届中国音乐理论话语体系学术研讨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省教育厅领导，河南省音协等与会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元名都酒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97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戏曲进校园</w:t>
            </w: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  <w:r>
              <w:rPr>
                <w:rFonts w:ascii="仿宋" w:hAnsi="仿宋" w:cs="仿宋" w:eastAsia="仿宋"/>
                <w:sz w:val="32"/>
                <w:szCs w:val="32"/>
              </w:rPr>
              <w:t>河南省豫剧一团来校演出《清风亭》《三娘教子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党委宣传部、党委学工部、校团委等相关职能部门负责人，师生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艺委</w:t>
            </w:r>
          </w:p>
        </w:tc>
      </w:tr>
      <w:tr>
        <w:trPr>
          <w:trHeight w:val="210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17-11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u.ā;宋体" w:eastAsia="仿宋"/>
                <w:sz w:val="32"/>
                <w:szCs w:val="32"/>
              </w:rPr>
              <w:t>全天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u.ā;宋体" w:eastAsia="仿宋"/>
                <w:sz w:val="32"/>
                <w:szCs w:val="32"/>
              </w:rPr>
              <w:t>首届河南省大学生生命科学竞赛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李学志，教育部教学指导委员会领导，全省大学生参赛队伍领队、指导教师、学生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教学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u.ā;宋体"/>
                <w:sz w:val="32"/>
                <w:szCs w:val="32"/>
              </w:rPr>
            </w:pPr>
            <w:r>
              <w:rPr>
                <w:rFonts w:ascii="仿宋" w:hAnsi="仿宋" w:cs="仿宋u.ā;宋体" w:eastAsia="仿宋"/>
                <w:sz w:val="32"/>
                <w:szCs w:val="32"/>
              </w:rPr>
              <w:t>生命科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u.ā;宋体" w:eastAsia="仿宋"/>
                <w:sz w:val="32"/>
                <w:szCs w:val="32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htu</cp:lastModifiedBy>
  <dcterms:modified xsi:type="dcterms:W3CDTF">2018-11-12T01:32:00Z</dcterms:modified>
  <cp:revision>2</cp:revision>
  <dc:subject/>
  <dc:title>河南师范大学文件</dc:title>
</cp:coreProperties>
</file>