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党团关系、在校期间人事档案等由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三份，甲方和丙方各保存一份，乙方保存一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  <w:bookmarkStart w:id="0" w:name="_Hlk42185859"/>
      <w:bookmarkStart w:id="1" w:name="_Hlk42185859"/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20-06-04T10:15:00Z</dcterms:modified>
  <cp:revision>4</cp:revision>
  <dc:subject/>
  <dc:title>河南师范大学招收定向培养研究生协议书</dc:title>
</cp:coreProperties>
</file>