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功能报告厅使用申请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44"/>
        <w:gridCol w:w="1801"/>
        <w:gridCol w:w="2570"/>
      </w:tblGrid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借用单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6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活动主题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出席老师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借用时间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年   月   日     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____</w:t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生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多媒体设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 xml:space="preserve">计算机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>投影仪  □话筒  □无</w:t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卫生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</w:t>
            </w:r>
            <w:r>
              <w:rPr>
                <w:rFonts w:ascii="宋体;SimSun" w:hAnsi="宋体;SimSun" w:cs="宋体;SimSun"/>
                <w:sz w:val="26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</w:t>
            </w:r>
            <w:r>
              <w:rPr>
                <w:rFonts w:ascii="宋体;SimSun" w:hAnsi="宋体;SimSun" w:cs="宋体;SimSun"/>
                <w:sz w:val="26"/>
              </w:rPr>
              <w:t>年  月  日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auto" w:line="120"/>
              <w:ind w:firstLine="247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申请单位公章</w:t>
            </w:r>
          </w:p>
          <w:p>
            <w:pPr>
              <w:pStyle w:val="Normal"/>
              <w:spacing w:lineRule="auto" w:line="120"/>
              <w:ind w:firstLine="273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备注</w:t>
            </w:r>
            <w:r>
              <w:rPr>
                <w:rFonts w:ascii="宋体;SimSun" w:hAnsi="宋体;SimSun" w:cs="宋体;SimSun"/>
                <w:sz w:val="26"/>
                <w:szCs w:val="28"/>
              </w:rPr>
              <w:t>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该报告厅主要用于校级会议或学术活动，原则上不安排其他活动。</w:t>
            </w:r>
          </w:p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在借用前三天办理申请手续，口头借用不予受理。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张只能申请使用一次。如申请后，需要变更或延迟的，必须重新申请。</w:t>
            </w:r>
          </w:p>
          <w:p>
            <w:pPr>
              <w:pStyle w:val="Normal"/>
              <w:widowControl/>
              <w:spacing w:lineRule="atLeast" w:line="301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报告厅，请正确操作使用多媒体设备，保持环境卫生，爱护公共财物，注意断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0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dell</cp:lastModifiedBy>
  <dcterms:modified xsi:type="dcterms:W3CDTF">2014-12-09T12:37:00Z</dcterms:modified>
  <cp:revision>5</cp:revision>
  <dc:subject/>
  <dc:title/>
</cp:coreProperties>
</file>