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7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24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6"/>
        <w:gridCol w:w="959"/>
        <w:gridCol w:w="4556"/>
        <w:gridCol w:w="4899"/>
        <w:gridCol w:w="1712"/>
        <w:gridCol w:w="1774"/>
      </w:tblGrid>
      <w:tr>
        <w:trPr>
          <w:trHeight w:val="684" w:hRule="atLeast"/>
        </w:trPr>
        <w:tc>
          <w:tcPr>
            <w:tcW w:w="16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5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606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瑞典马尔默大学程远纪教授来我校讲学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相关负责人及研究生和本科生代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7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学与信息科学学院</w:t>
            </w:r>
          </w:p>
        </w:tc>
      </w:tr>
      <w:tr>
        <w:trPr>
          <w:trHeight w:val="1730" w:hRule="atLeast"/>
        </w:trPr>
        <w:tc>
          <w:tcPr>
            <w:tcW w:w="16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“双代会”成立暨工会会员第一次全体会议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工会负责人，环境学院负责人及全体教职工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境学院</w:t>
            </w:r>
          </w:p>
        </w:tc>
      </w:tr>
      <w:tr>
        <w:trPr>
          <w:trHeight w:val="159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省高校廉政文化作品网络新媒体类终审评选会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思政处领导，我校相关职能部门负责人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理北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C103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  <w:tr>
        <w:trPr>
          <w:trHeight w:val="728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:00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师范大学首届“校园之星”评选颁奖晚会</w:t>
            </w:r>
          </w:p>
        </w:tc>
        <w:tc>
          <w:tcPr>
            <w:tcW w:w="48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有关职能部门负责人、各学院副书记、获奖学生和学生代表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处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960" w:footer="0" w:bottom="8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Windows 用户</cp:lastModifiedBy>
  <cp:lastPrinted>2013-06-24T09:52:00Z</cp:lastPrinted>
  <dcterms:modified xsi:type="dcterms:W3CDTF">2013-06-24T02:59:00Z</dcterms:modified>
  <cp:revision>34</cp:revision>
  <dc:subject/>
  <dc:title>河南师范大学2011-2012学年第二学期第10周主要活动一览表</dc:title>
</cp:coreProperties>
</file>