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河南省科技攻关计划项目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要事项变更申请表</w:t>
      </w:r>
    </w:p>
    <w:p>
      <w:pPr>
        <w:pStyle w:val="Normal"/>
        <w:snapToGrid w:val="false"/>
        <w:spacing w:lineRule="exact" w:line="580" w:before="0" w:after="209"/>
        <w:jc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559"/>
        <w:gridCol w:w="2693"/>
        <w:gridCol w:w="567"/>
        <w:gridCol w:w="1134"/>
        <w:gridCol w:w="2072"/>
      </w:tblGrid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省拨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已拨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变更事项内容（请在对应内容前打“√”并填写）</w:t>
            </w:r>
          </w:p>
        </w:tc>
      </w:tr>
      <w:tr>
        <w:trPr>
          <w:trHeight w:val="3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组成员变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sz w:val="28"/>
                <w:szCs w:val="28"/>
              </w:rPr>
              <w:t>原项目组成员及顺序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新项目组成员及顺序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延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原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终止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须提供项目进展情况、经费决算表等相关附件）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需变更事项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88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变更事项原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对照所提出的变更事项详细说明变更原因；增加参与人员应说明主要贡献，并提供相关材料。如涉及多项变更内容，需逐项说明。可附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（签字）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018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单位科研管理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3050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主管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Times New Roman" w:cs="Times New Roman"/>
          <w:kern w:val="0"/>
          <w:sz w:val="10"/>
          <w:szCs w:val="10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4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3">
    <w:name w:val="无间隔 Char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Times New Roman" w:hAnsi="Times New Roman" w:eastAsia="宋体" w:cs="Times New Roman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1:00Z</dcterms:created>
  <dc:creator>lpy0920</dc:creator>
  <dc:description/>
  <dc:language>en-US</dc:language>
  <cp:lastModifiedBy>太极道莫曰</cp:lastModifiedBy>
  <cp:lastPrinted>2023-01-12T17:48:00Z</cp:lastPrinted>
  <dcterms:modified xsi:type="dcterms:W3CDTF">2025-02-07T08:0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E93A8339B9751505E5464799908A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Q5NjBkM2JiNDhiN2YzNjRmZmQzZDIwYTM2NWQ1MDYiLCJ1c2VySWQiOiIyMTcxMjk1MzIifQ==</vt:lpwstr>
  </property>
</Properties>
</file>