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河南师范大学规划教材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</w:rPr>
        <w:t>立项申请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教材名称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主编姓名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工作单位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联系电话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  <w:sz w:val="32"/>
        </w:rPr>
        <w:t xml:space="preserve">         </w:t>
      </w:r>
      <w:r>
        <w:rPr>
          <w:rFonts w:ascii="黑体;SimHei" w:hAnsi="黑体;SimHei" w:eastAsia="黑体;SimHei"/>
          <w:sz w:val="32"/>
        </w:rPr>
        <w:t>申请日期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</w:rPr>
        <w:t>河南师范大学教务处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编者基本情况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33"/>
        <w:gridCol w:w="1376"/>
        <w:gridCol w:w="91"/>
        <w:gridCol w:w="857"/>
        <w:gridCol w:w="528"/>
        <w:gridCol w:w="398"/>
        <w:gridCol w:w="917"/>
        <w:gridCol w:w="957"/>
        <w:gridCol w:w="528"/>
        <w:gridCol w:w="421"/>
        <w:gridCol w:w="1181"/>
      </w:tblGrid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主 编 情 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学 经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对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授学时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单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曾 编 教 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人排名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及编写字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委 情 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章节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教材（讲义）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72"/>
        <w:gridCol w:w="831"/>
        <w:gridCol w:w="832"/>
        <w:gridCol w:w="832"/>
        <w:gridCol w:w="1800"/>
        <w:gridCol w:w="1394"/>
      </w:tblGrid>
      <w:tr>
        <w:trPr>
          <w:trHeight w:val="1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教         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或修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  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 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名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或选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、获资助情况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讲       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或修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印  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本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名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适用课程名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或选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立项依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材编写背景</w:t>
            </w:r>
            <w:r>
              <w:rPr>
                <w:szCs w:val="21"/>
              </w:rPr>
              <w:t>（国内、外同类教材的比较分析；本教材在人才培养目标中的地位、作用及使用效果；主编在教材研究与教学改革方面的工作基础）</w:t>
            </w:r>
          </w:p>
        </w:tc>
      </w:tr>
      <w:tr>
        <w:trPr>
          <w:trHeight w:val="70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材特色</w:t>
            </w:r>
            <w:r>
              <w:rPr>
                <w:szCs w:val="21"/>
              </w:rPr>
              <w:t>（主要创新点）</w:t>
            </w:r>
          </w:p>
        </w:tc>
      </w:tr>
    </w:tbl>
    <w:p>
      <w:pPr>
        <w:pStyle w:val="Normal"/>
        <w:jc w:val="center"/>
        <w:rPr/>
      </w:pPr>
      <w:r>
        <w:rPr/>
        <w:t>四 、主要章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2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五 、编写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54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写进度</w:t>
            </w:r>
            <w:r>
              <w:rPr>
                <w:szCs w:val="21"/>
              </w:rPr>
              <w:t>（若为讲义时填写，已正式出版教材不需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担保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szCs w:val="21"/>
              </w:rPr>
              <w:t>立项教材将严格按照学校规定的期限（不超过一年）完成，完成形式为正式出版教材。如有特殊情况不能按期完成着，提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由主编向教务处提交书面延期申请，延长期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，否则，视为自动放弃立项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主编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六 、评审意见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2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（部、所）教材工作领导小组审核意见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szCs w:val="21"/>
              </w:rPr>
              <w:t>写明本申请书所填内容是否真实，是否同意在本单位使用，对本教材或讲义的质量、水平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专家组评审意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1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教材工作委员会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05:00Z</dcterms:created>
  <dc:creator>李瑛</dc:creator>
  <dc:description/>
  <cp:keywords/>
  <dc:language>en-US</dc:language>
  <cp:lastModifiedBy>FtpDown</cp:lastModifiedBy>
  <cp:lastPrinted>2007-07-07T15:04:00Z</cp:lastPrinted>
  <dcterms:modified xsi:type="dcterms:W3CDTF">2007-07-07T00:27:00Z</dcterms:modified>
  <cp:revision>10</cp:revision>
  <dc:subject/>
  <dc:title>关于立项教材的通知</dc:title>
</cp:coreProperties>
</file>