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rPr>
          <w:rFonts w:ascii="方正大标宋简体" w:hAnsi="方正大标宋简体" w:eastAsia="方正大标宋简体"/>
          <w:color w:val="FF3300"/>
          <w:spacing w:val="-50"/>
          <w:w w:val="50"/>
          <w:sz w:val="136"/>
          <w:szCs w:val="138"/>
        </w:rPr>
      </w:pPr>
      <w:r>
        <w:rPr>
          <w:rFonts w:ascii="方正大标宋简体" w:hAnsi="方正大标宋简体" w:eastAsia="方正大标宋简体"/>
          <w:color w:val="FF3300"/>
          <w:spacing w:val="-50"/>
          <w:w w:val="50"/>
          <w:sz w:val="136"/>
          <w:szCs w:val="138"/>
        </w:rPr>
        <w:t>中共河南师范大学委员会会议纪要</w:t>
      </w:r>
    </w:p>
    <w:p>
      <w:pPr>
        <w:pStyle w:val="Normal"/>
        <w:rPr>
          <w:rFonts w:ascii="方正大标宋简体" w:hAnsi="方正大标宋简体" w:eastAsia="方正大标宋简体"/>
          <w:color w:val="FF0000"/>
          <w:spacing w:val="-50"/>
          <w:w w:val="50"/>
          <w:sz w:val="4"/>
          <w:szCs w:val="28"/>
        </w:rPr>
      </w:pPr>
      <w:r>
        <w:rPr>
          <w:rFonts w:eastAsia="方正大标宋简体" w:ascii="方正大标宋简体" w:hAnsi="方正大标宋简体"/>
          <w:color w:val="FF0000"/>
          <w:spacing w:val="-50"/>
          <w:w w:val="50"/>
          <w:sz w:val="4"/>
          <w:szCs w:val="28"/>
        </w:rPr>
      </w:r>
    </w:p>
    <w:p>
      <w:pPr>
        <w:pStyle w:val="Normal"/>
        <w:tabs>
          <w:tab w:val="clear" w:pos="420"/>
          <w:tab w:val="center" w:pos="4422" w:leader="none"/>
          <w:tab w:val="left" w:pos="4860" w:leader="none"/>
        </w:tabs>
        <w:spacing w:lineRule="auto" w:line="216" w:before="468" w:after="156"/>
        <w:jc w:val="center"/>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65024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51.2pt;width:439.3pt;height:32.6pt" coordorigin="11,1024" coordsize="8786,652">
                <v:line id="shape_0" from="11,1339" to="8797,1339"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1024;width:849;height:651;mso-wrap-style:square;v-text-anchor:top" type="_x0000_t202">
                  <v:textbo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仿宋" w:hAnsi="仿宋" w:cs="仿宋" w:eastAsia="仿宋"/>
          <w:sz w:val="32"/>
          <w:szCs w:val="32"/>
        </w:rPr>
        <w:t>师大党会纪〔</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常委会会议纪要</w:t>
      </w:r>
    </w:p>
    <w:p>
      <w:pPr>
        <w:pStyle w:val="Normal"/>
        <w:snapToGrid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校党委召开党委常委会，专题研究精神文明建设工作。校领导赵国祥、常俊标、陈广文、李学志、李雪山、马治军、张尚字、岳杰勇，党委常委、党委宣传部部长聂立清，党委常委、党委统战部部长张进江出席会议，党委办公室主任秦法跃列席会议</w:t>
      </w:r>
      <w:r>
        <w:rPr>
          <w:rFonts w:ascii="仿宋" w:hAnsi="仿宋" w:cs="仿宋" w:eastAsia="仿宋"/>
          <w:color w:val="000000"/>
          <w:sz w:val="32"/>
          <w:szCs w:val="32"/>
        </w:rPr>
        <w:t>。</w:t>
      </w:r>
      <w:r>
        <w:rPr>
          <w:rFonts w:ascii="仿宋" w:hAnsi="仿宋" w:cs="仿宋" w:eastAsia="仿宋"/>
          <w:sz w:val="32"/>
          <w:szCs w:val="32"/>
        </w:rPr>
        <w:t>会议由校党委书记赵国祥主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议听取了党委副书记陈广文关于学校</w:t>
      </w:r>
      <w:r>
        <w:rPr>
          <w:rFonts w:eastAsia="仿宋" w:cs="仿宋" w:ascii="仿宋" w:hAnsi="仿宋"/>
          <w:sz w:val="32"/>
          <w:szCs w:val="32"/>
        </w:rPr>
        <w:t>2019</w:t>
      </w:r>
      <w:r>
        <w:rPr>
          <w:rFonts w:ascii="仿宋" w:hAnsi="仿宋" w:cs="仿宋" w:eastAsia="仿宋"/>
          <w:sz w:val="32"/>
          <w:szCs w:val="32"/>
        </w:rPr>
        <w:t>年精神文明建设工作计划要点的汇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议明确，做好</w:t>
      </w:r>
      <w:r>
        <w:rPr>
          <w:rFonts w:eastAsia="仿宋" w:cs="仿宋" w:ascii="仿宋" w:hAnsi="仿宋"/>
          <w:sz w:val="32"/>
          <w:szCs w:val="32"/>
        </w:rPr>
        <w:t>2019</w:t>
      </w:r>
      <w:r>
        <w:rPr>
          <w:rFonts w:ascii="仿宋" w:hAnsi="仿宋" w:cs="仿宋" w:eastAsia="仿宋"/>
          <w:sz w:val="32"/>
          <w:szCs w:val="32"/>
        </w:rPr>
        <w:t>年学校精神文明建设工作，要高举习近平新时代中国特色社会主义思想伟大旗帜，坚决贯彻上级精神文明建设工作系列精神，全面落实校十二次党代会战略部署，全力保持全国文明单位荣誉，奋力争创省级文明校园，着力把学校建设成为培养时代新人的坚强阵地、弘扬社会主义核心价值观的示范基地和引领社会道德风尚的文明高地，为学校建设世界知名、全国著名、区域引领、特色鲜明的高水平大学提供精神动力和智力支持。</w:t>
      </w:r>
    </w:p>
    <w:p>
      <w:pPr>
        <w:pStyle w:val="Normal"/>
        <w:snapToGrid w:val="false"/>
        <w:spacing w:lineRule="exact" w:line="560"/>
        <w:ind w:firstLine="640"/>
        <w:rPr/>
      </w:pPr>
      <w:r>
        <w:rPr>
          <w:rFonts w:ascii="仿宋" w:hAnsi="仿宋" w:cs="仿宋" w:eastAsia="仿宋"/>
          <w:sz w:val="32"/>
          <w:szCs w:val="32"/>
        </w:rPr>
        <w:t>会议要求，河南师范大学精神文明建设委员会要切实履职尽责。一要做好全面抓好文明单位创建，保持全国文明单位荣誉。扎实开展理想信念教育；大力培育社会主义核心价值观；全面加强思想道德建设；加强文明意识、行为养成教育；持续狠抓服务型单位创建；深入开展诚信守法活动；培育引领时代文明新风；大力提高志愿服务水平；切实保障教职员工权益；积极履行社会责任；坚决杜绝负面清单事项发生；高标准迎接文明单位年度测评。二要深入推进文明校园创建，全力争创省级文明校园。精准把握文明校园创建要求；研究落实思想道德建设刚性指标；加强领导班子自身建设；强化师德师风建设；丰富校园文化活动；建好校园活动阵地；美化校园内外环境。三要持续推进三个基地建设，打造文明创建特色亮点。建好河南省志愿者培训基地；提升新乡平原志愿服务学院知名度；建好河南省公益广告创作基地。四要强化创建制度机制建设，夯实文明创建保障基础。完善创建机制；全员共建共享；严格检查督导；落实奖惩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会议要求，河南师范大学精神文明建设委员会要加强顶层设计，强化文明意识教育，设计发布朗朗上口的宣传标语、口号，营造浓厚的精神文明建设氛围。要注重对校园道路、广场、树林等外部环境的美化、净化，做好校园内的车辆管控。要加强教室、实验室、特别是学生宿舍等内部环境的管理，大力开展学生宿舍卫生评比，充分发挥学生会等学生自治组织的作用，营造全校上下齐动员、同参与精神文明建设的良好氛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00"/>
        <w:ind w:firstLine="30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日印发</w:t>
      </w:r>
    </w:p>
    <w:sectPr>
      <w:footerReference w:type="even" r:id="rId2"/>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yl</cp:lastModifiedBy>
  <dcterms:modified xsi:type="dcterms:W3CDTF">2019-05-13T03:58:00Z</dcterms:modified>
  <cp:revision>4</cp:revision>
  <dc:subject/>
  <dc:title>河南师范大学文件</dc:title>
</cp:coreProperties>
</file>