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320"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件</w:t>
      </w:r>
    </w:p>
    <w:p>
      <w:pPr>
        <w:pStyle w:val="Normal"/>
        <w:snapToGrid w:val="false"/>
        <w:spacing w:lineRule="exact" w:line="580" w:before="156" w:after="156"/>
        <w:ind w:right="317" w:hanging="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受援县（市）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61"/>
        <w:gridCol w:w="2922"/>
        <w:gridCol w:w="2705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省辖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示范引领县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整体推进县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巩固提升县（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郑州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  <w:szCs w:val="24"/>
              </w:rPr>
              <w:t>新郑市、新密市、巩义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牟县、荥阳市、登封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开封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兰考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杞县、通许县、尉氏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洛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孟津区、新安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偃师区、伊川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宜阳县、汝阳县、洛宁县、栾川县、嵩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平顶山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钢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宝丰县、郏县、叶县、汝州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鲁山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焦作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孟州市、温县、修武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沁阳市、博爱县、武陟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鹤壁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浚县、淇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新乡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乡县、长垣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辉市、辉县市、获嘉县、原阳县、延津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封丘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安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州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阳县、内黄县、汤阴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滑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濮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濮阳县、清丰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乐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县、台前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许昌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葛市、建安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禹州市、鄢陵县、襄城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漯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颍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阳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三门峡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灵宝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义马市、渑池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卢氏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南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州市、西峡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野县、唐河县、方城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镇平县、内乡县、淅川县、桐柏县、社旗县、南召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商丘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城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邑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虞城县、柘城县、宁陵县、睢县、民权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信阳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始县、新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罗山县、息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潢川县、淮滨县、光山县、商城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周口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鹿邑县、沈丘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城市、西华县、扶沟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郸城县、太康县、淮阳区、商水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驻马店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遂平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平县、汝南县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正阳县、泌阳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蔡县、平舆县、确山县、新蔡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济源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济源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25252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52525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0:00Z</dcterms:created>
  <dc:creator>ncc</dc:creator>
  <dc:description/>
  <cp:keywords/>
  <dc:language>en-US</dc:language>
  <cp:lastModifiedBy>w b</cp:lastModifiedBy>
  <cp:lastPrinted>2022-12-20T07:03:00Z</cp:lastPrinted>
  <dcterms:modified xsi:type="dcterms:W3CDTF">2022-12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8AC6E158C05BE2D9295636C665DC3</vt:lpwstr>
  </property>
  <property fmtid="{D5CDD505-2E9C-101B-9397-08002B2CF9AE}" pid="3" name="KSOProductBuildVer">
    <vt:lpwstr>2052-11.8.2.1118</vt:lpwstr>
  </property>
</Properties>
</file>