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小学生自杀，谁的责任？</w:t>
      </w:r>
    </w:p>
    <w:p>
      <w:pPr>
        <w:pStyle w:val="Normal"/>
        <w:spacing w:lineRule="auto" w:line="360"/>
        <w:jc w:val="center"/>
        <w:rPr/>
      </w:pPr>
      <w:r>
        <w:rPr/>
        <w:t>河南师范大学附属小学</w:t>
      </w:r>
      <w:r>
        <w:rPr>
          <w:rFonts w:eastAsia="Times New Roman"/>
        </w:rPr>
        <w:t xml:space="preserve">  </w:t>
      </w:r>
      <w:r>
        <w:rPr/>
        <w:t>王淼</w:t>
      </w:r>
    </w:p>
    <w:p>
      <w:pPr>
        <w:pStyle w:val="Normal"/>
        <w:ind w:firstLine="420"/>
        <w:rPr/>
      </w:pPr>
      <w:r>
        <w:rPr/>
        <w:t>晓勇是某小学三年级的学生。他出生于一个贫穷的农村家庭，爷爷奶奶都还健在，但已耳聋眼花。父母都是普通农民，在晓勇刚刚五个月的时候父母双双外出打工，于是年幼的晓勇就由爷爷、奶奶抚养。过早断了母乳的晓勇在爷爷、奶奶的哄嚷和吮吸奶嘴的嘟嘟声中慢慢长大。</w:t>
      </w:r>
    </w:p>
    <w:p>
      <w:pPr>
        <w:pStyle w:val="Normal"/>
        <w:ind w:firstLine="420"/>
        <w:rPr/>
      </w:pPr>
      <w:r>
        <w:rPr/>
        <w:t>父母不在身边，从学会走路到上学前晓勇的身边只有爷爷、奶奶和邻居家的几个小伙伴，重年对他来说是单调、孤单而且带着苦涩的。每当感冒、发烧的时候，他多么希望能躺在母亲的怀抱里；看着别的小朋友由家长陪着去公园、动物园玩的时候，他只能在爷爷、奶奶的唠叨声中盼着父母早点回来。缺少欢声笑语和父母关爱的生活环境，使幼小的他性格变得有点内向，在众人面前沉默寡言。</w:t>
      </w:r>
    </w:p>
    <w:p>
      <w:pPr>
        <w:pStyle w:val="Normal"/>
        <w:ind w:firstLine="420"/>
        <w:rPr/>
      </w:pPr>
      <w:r>
        <w:rPr/>
        <w:t>晓勇六岁的时候和小伙伴们一起上了村里的小学，由于父母经常不在家，爷爷、奶奶目不识丁，受到的家庭教育少之又少。当别的小朋友一入校门就能在老师面前呢呢喳喳地背儿歌、识汉字、写数字的时候，他只能木然发呆，因为从来没有人教过他，输在起跑线上的感受让晓勇从小就对学习不感兴趣，也一直被视为班里的差生。</w:t>
      </w:r>
    </w:p>
    <w:p>
      <w:pPr>
        <w:pStyle w:val="Normal"/>
        <w:ind w:firstLine="420"/>
        <w:rPr/>
      </w:pPr>
      <w:r>
        <w:rPr/>
        <w:t>了解到儿子在学校的学习情况后，望子成龙的父母在外干活也感到心里很不安，因而晓勇刚入一年级时，母亲就回家专门料理孩子的学习和生活，父亲也在当地找了份临时工作，经常回家看看孩子。由于从小缺乏交流与沟通，以及父母的期望值和晓勇每次考试成绩之间的落差，晓勇与父母之间的关系并不融洽。</w:t>
      </w:r>
    </w:p>
    <w:p>
      <w:pPr>
        <w:pStyle w:val="Normal"/>
        <w:ind w:firstLine="420"/>
        <w:rPr/>
      </w:pPr>
      <w:r>
        <w:rPr/>
        <w:t>经常因为完不成作业或考试不及格，在学校受了老师的批评之后到家还少不了挨父母责骂，有时还要挨打。“爸妈在外面风里来雨里去，做了多少苦活累活，看了别人多少眼色，就想供你好好念书长点出息，你考这几分能对得起谁呀？够你自己吃吗？”气愤之下，妈妈经常把这样刺耳的话甩给晓勇，使他本来就自卑的心里更是雪上加霜。</w:t>
      </w:r>
    </w:p>
    <w:p>
      <w:pPr>
        <w:pStyle w:val="Normal"/>
        <w:ind w:firstLine="420"/>
        <w:rPr/>
      </w:pPr>
      <w:r>
        <w:rPr/>
        <w:t>父母回来后，晓勇并没有体会到爱的伟大与温馨，相反，几次被打被骂的痛苦折磨使他变得自暴自弃，并开始和邻班的几个调皮捣蛋的学生一道涉足游戏厅，在虚幻而又刺激的游戏中麻醉自己，消磨时间，以此来忘却幼小心灵所承载的压力和学校、家庭带给自己的痛苦。渐渐地，他打游戏成瘾，逃课越来越多口老师不断地批评、罚站，同学眼中他也逐渐变成了一个一坏学生，被人看不起，很少有人愿意跟他一块学习、玩耍。但晓勇还是控制不往自己，仍不把学习当回事，经常出入游戏厅。平时爷爷奶奶、爸爸妈妈给的零用钱已经远远不够用，借遍了所有能借的小朋友之后。他只好冒险去拿一父母的钱。刚开始没有被发现。当母亲发现钱</w:t>
      </w:r>
      <w:r>
        <w:rPr/>
        <w:t>.</w:t>
      </w:r>
      <w:r>
        <w:rPr/>
        <w:t>少了并被其他小朋友证实是自己儿子拿去打电子游戏时，父母再也忍受不了，回家一顿毒打后便把他赶出了家门。</w:t>
      </w:r>
    </w:p>
    <w:p>
      <w:pPr>
        <w:pStyle w:val="Normal"/>
        <w:ind w:firstLine="420"/>
        <w:rPr/>
      </w:pPr>
      <w:r>
        <w:rPr/>
        <w:t>老师的批评，同学们的冷眼，爸妈的恨铁不成钢和阵阵打骂，差之又差的学习成绩……让晓勇挣扎于痛苦之中难以自拔，一个九岁的孩子走投无路，也没有人告诉他答案。生活中没有人爱他，没有人喜欢他、肯定它，从来没有人表扬过他，他甚至再也感受不到活着的意义和价值。于是在爷爷、奶奶把他找回的当天晚上，他就偷偷服农药，从此再也没醒来。</w:t>
      </w:r>
    </w:p>
    <w:p>
      <w:pPr>
        <w:pStyle w:val="Normal"/>
        <w:ind w:firstLine="420"/>
        <w:rPr/>
      </w:pPr>
      <w:r>
        <w:rPr/>
        <w:t>一个九岁的孩子本应无忧无虑、天真无邪地幸福成长，却走上服毒自杀的不归路，到底是谁之过？</w:t>
      </w:r>
    </w:p>
    <w:p>
      <w:pPr>
        <w:pStyle w:val="Normal"/>
        <w:ind w:firstLine="420"/>
        <w:rPr/>
      </w:pPr>
      <w:r>
        <w:rPr/>
        <w:t>分析悲剧形成的原因主要有以下几点：</w:t>
      </w:r>
    </w:p>
    <w:p>
      <w:pPr>
        <w:pStyle w:val="Normal"/>
        <w:ind w:firstLine="420"/>
        <w:rPr/>
      </w:pPr>
      <w:r>
        <w:rPr/>
        <w:t>第一，婴幼儿时期父母爱的缺失。晓勇</w:t>
      </w:r>
      <w:r>
        <w:rPr/>
        <w:t>5</w:t>
      </w:r>
      <w:r>
        <w:rPr/>
        <w:t>个月时母亲就不在身边，而且</w:t>
      </w:r>
      <w:r>
        <w:rPr/>
        <w:t>7</w:t>
      </w:r>
      <w:r>
        <w:rPr/>
        <w:t>岁之前一直由爷爷、奶奶照顾，跟父母接触很少，得到的父爱和母爱就可想而知。《中国青年报》曾刊登一篇文章《如果遗失母爱》中有这样一句话：“母子亲情是人与外界建立联系的雏形，源于母亲在他的心中是食物，是阳光，是摇篮，是避风港。”然而从</w:t>
      </w:r>
      <w:r>
        <w:rPr/>
        <w:t>5</w:t>
      </w:r>
      <w:r>
        <w:rPr/>
        <w:t>个月开始，就没有与爸爸妈妈交流的晓勇，童年是灰色的，冷漠的。是缺乏父母亲情呵护的，爷爷、奶奶的抚养照顾毕竟代替不了母亲的怀抱和关爱，因而他变得性格内向、沉默寡言，这就进一步向我们警示了重建母乳文化的重要性。</w:t>
      </w:r>
    </w:p>
    <w:p>
      <w:pPr>
        <w:pStyle w:val="Normal"/>
        <w:ind w:firstLine="420"/>
        <w:rPr/>
      </w:pPr>
      <w:r>
        <w:rPr/>
        <w:t>第二，留守孩子的家庭教育缺失。父母外出打工，从牙牙学语、瞒珊学步到对一切感到新鲜和好奇，留守在家的晓勇从小得不到父母的关爱和教育，对多姿多彩的世界特别惜懂，家庭教育的缺失使晓勇的童年时代失去了应有的色彩。在上学之初就落后于同龄人，这不仅抑制了他的学习兴趣，还是他逐步自暴自弃的重要原因。</w:t>
      </w:r>
    </w:p>
    <w:p>
      <w:pPr>
        <w:pStyle w:val="Normal"/>
        <w:ind w:firstLine="420"/>
        <w:rPr/>
      </w:pPr>
      <w:r>
        <w:rPr/>
        <w:t>第三，农村教育方式落后，孩子不堪学习压力，反感老师的教育方式。晓勇上学后因为学习成绩差经常被老师批评，老师对像他这样的“差生”不是悉心教导，而是经常批评、罚站，这使晓勇没有自信和勇气去面对老师、同学和父母，于是开始逃避，沉洒于游戏中不思进取。这不得不让我们反思今天教育中存在的一些问题：把分数当成衡量学生的唯一标准，对孩子的批评常常是直言不讳、居高临下，不留情面，很少顾及孩子的感受，更何谈尊重其人格！</w:t>
      </w:r>
    </w:p>
    <w:p>
      <w:pPr>
        <w:pStyle w:val="Normal"/>
        <w:ind w:firstLine="420"/>
        <w:rPr/>
      </w:pPr>
      <w:r>
        <w:rPr/>
        <w:t>第四，从社会角度看，本案也是“三农”问题亟待解决的例证。由于农村经济落后，农民收入甚微。晓勇父母为了改善生活，为了让儿子将来接受良好的教育，在他很小的时候父母就外出打工挣钱，然而他们料想不到没有父母关爱的孩子在成长中遇到的种种问题，甚至理下了悲剧的祸根。</w:t>
      </w:r>
    </w:p>
    <w:p>
      <w:pPr>
        <w:pStyle w:val="Normal"/>
        <w:ind w:firstLine="420"/>
        <w:rPr/>
      </w:pPr>
      <w:r>
        <w:rPr/>
        <w:t>总之，晓勇的悲剧，社会、家庭、学校都有不可推卸的责任关注儿童青少年健康成长，加强未成年人思想道德建设需要各方面的共同努力，只有这样，我们的社会才会更加和谐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评：（甘剑梅，浙江师范大学杭州幼儿师范学院研究中心，教育学博士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自杀，谁的责任？家庭的，学校的，还是社会的？但无论是家庭、学校还是社会，都与人以及因为人而形成的制度、习俗、文化等有关。孩子自杀是每一个具体成人的责任！甚至可以说是成人漠视与虐待儿童的结果！因为漠视儿童的情感生活，才有了妈妈为了更好的生计而放下报棍中的孩子，让孩子从小就缺乏爱的滋养；因为望子不成龙，就找到了虐待孩子的理由；因为只重分数的考量，才会有老师对“差生”的歧视与冷漠……这一切都因为成人只将孩子视为可以达成自己种种目的的工具，而不是将他们视为一个有着生命尊严与独特情感的人。孩子，作为人，需要受到尊重。当我们在批评孩子脆弱时，我们是否冷静思考过：他们为何如此脆弱？这是因为他们未曾在良好的环境中为人们悉心地抚育。只有当成人能敬重孩子们的生命，平等地对待他们，呵护他们的情感，包容他们的缺点和真实地对他们承担起责任时，孩子的明天才会更灿烂，自杀的悲剧才可能结束。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淼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小学生自杀 谁的责任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思想理论教育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全国中文核心期刊</w:t>
      </w:r>
      <w:r>
        <w:rPr>
          <w:rFonts w:cs="宋体;SimSun" w:ascii="宋体;SimSun" w:hAnsi="宋体;SimSun"/>
          <w:sz w:val="18"/>
          <w:szCs w:val="18"/>
        </w:rPr>
        <w:t>),2006(5):31-32.(CN31-1220/G4)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  <w:u w:val="single"/>
        </w:rPr>
      </w:pPr>
      <w:r>
        <w:rPr>
          <w:rFonts w:eastAsia="楷体_GB2312" w:cs="宋体;SimSun" w:ascii="楷体_GB2312" w:hAnsi="楷体_GB2312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0:00Z</dcterms:created>
  <dc:creator>user</dc:creator>
  <dc:description/>
  <cp:keywords/>
  <dc:language>en-US</dc:language>
  <cp:lastModifiedBy>微软用户</cp:lastModifiedBy>
  <dcterms:modified xsi:type="dcterms:W3CDTF">2011-04-09T14:12:00Z</dcterms:modified>
  <cp:revision>7</cp:revision>
  <dc:subject/>
  <dc:title>小学生自杀，谁的责任</dc:title>
</cp:coreProperties>
</file>