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自杀“换醒”的温暖</w:t>
      </w:r>
    </w:p>
    <w:p>
      <w:pPr>
        <w:pStyle w:val="Normal"/>
        <w:spacing w:lineRule="auto" w:line="360"/>
        <w:jc w:val="center"/>
        <w:rPr/>
      </w:pPr>
      <w:r>
        <w:rPr/>
        <w:t>河南师范大学附属小学</w:t>
      </w:r>
      <w:r>
        <w:rPr>
          <w:rFonts w:eastAsia="Times New Roman"/>
        </w:rPr>
        <w:t xml:space="preserve">  </w:t>
      </w:r>
      <w:r>
        <w:rPr/>
        <w:t>李新颖</w:t>
      </w:r>
    </w:p>
    <w:p>
      <w:pPr>
        <w:pStyle w:val="Normal"/>
        <w:jc w:val="center"/>
        <w:rPr>
          <w:b/>
          <w:b/>
        </w:rPr>
      </w:pPr>
      <w:r>
        <w:rPr>
          <w:b/>
        </w:rPr>
        <w:t>花样年华</w:t>
      </w:r>
    </w:p>
    <w:p>
      <w:pPr>
        <w:pStyle w:val="Normal"/>
        <w:ind w:firstLine="420"/>
        <w:rPr/>
      </w:pPr>
      <w:r>
        <w:rPr/>
        <w:t>张楚，有着令许多人羡慕的生活背景：花一样的年华，“少年不识愁滋味”的季节，不一般的家境。人们都说张楚应该是上天的宠儿，别人想要的，他一样不少地拥有了。在张楚的人生字典中可能从来就不曾出现“贫穷”、“苦难”的字迹。</w:t>
      </w:r>
    </w:p>
    <w:p>
      <w:pPr>
        <w:pStyle w:val="Normal"/>
        <w:ind w:firstLine="420"/>
        <w:rPr/>
      </w:pPr>
      <w:r>
        <w:rPr/>
        <w:t>也许只有张楚自己最明白他到底缺少了什么，每当看到父母那令人心碎的争吵，每每听到那“砰砰……”，摔东西的声骨以及父亲那声声刺耳的怒吼，张楚真想一走了之再不回来。而当他看到母亲哀哀地哭泣时，他的心又软了下来。张楚总是用他那灰暗的眼睛瞅着这个世界。</w:t>
      </w:r>
    </w:p>
    <w:p>
      <w:pPr>
        <w:pStyle w:val="Normal"/>
        <w:jc w:val="center"/>
        <w:rPr>
          <w:b/>
          <w:b/>
        </w:rPr>
      </w:pPr>
      <w:r>
        <w:rPr>
          <w:b/>
        </w:rPr>
        <w:t>与网络结缘</w:t>
      </w:r>
    </w:p>
    <w:p>
      <w:pPr>
        <w:pStyle w:val="Normal"/>
        <w:ind w:firstLine="420"/>
        <w:rPr/>
      </w:pPr>
      <w:r>
        <w:rPr/>
        <w:t>在“师父”——他的一位同学的带领下，张楚迷恋上了网络中的虚拟世界，那里不会有父母无休止的争吵以及那些令他难以接受的场面，他甚至分不清什么是虚拟什么是现实，只是用他那充满血丝的眼睛紧紧地盯着屏幕，双手不停地操作着键盘。在他的心里也许只有网络游戏才能给他的心灵以慰藉。“浩方是我忠心的朋友，只有和那里的战友在一起，我才没有烦恼。它让我享受到了别人很容易得到的快乐。但是我真心想要的并不是这些，我想要的仅仅是亲情、关爱，哪怕只有一点点，可就连这一点点儿，我都得不到。”张楚这样在他的日记中写道。原来“浩方”是网络游戏</w:t>
      </w:r>
      <w:r>
        <w:rPr/>
        <w:t>CS</w:t>
      </w:r>
      <w:r>
        <w:rPr/>
        <w:t>的一个对战平台。张楚是个孤寂的孩子。几乎没有朋友，而处于这个年龄的孩子在面子上总是不愿意把自己家中的事情与外人诉说。于是孤独的他愈发地逃课上网，在网络的深渊中他越陷越深。</w:t>
      </w:r>
    </w:p>
    <w:p>
      <w:pPr>
        <w:pStyle w:val="Normal"/>
        <w:jc w:val="center"/>
        <w:rPr/>
      </w:pPr>
      <w:r>
        <w:rPr>
          <w:b/>
        </w:rPr>
        <w:t>心中的苦楚谁来听</w:t>
      </w:r>
    </w:p>
    <w:p>
      <w:pPr>
        <w:pStyle w:val="Normal"/>
        <w:ind w:firstLine="420"/>
        <w:rPr/>
      </w:pPr>
      <w:r>
        <w:rPr/>
        <w:t>在几次家长会上，班主任王老师都发现来开会的不是张楚的父母，而是由别人代替。他真的不明白：孩子初中三年级，马上就要中考了，可是家长一点也不关心。而张楚近段日子的情况也不好，屡次旷课。经过明察暗访，才发现他迷恋上了网络游戏。这可急坏了这位爱岗敬业的老教师了，他曾几次暗示过张楚，在起初的几天里，情况稍有好转，但没几天就又恢复原样了。为此王老师曾多次打电话与张楚的家长联系，可家长都推说事情忙。没有时间。对此，张楚却也是满腹委屈。每当父母吵架时，他就：躲进网吧，不吃也不喝，玩得昏天暗地。因为只有这样，他才可以暂时忘记心中的不快与烦恼。网络就像慢性毒药，悄悄地侵蚀着他，消磨着他的意志。“我不能再这样下去了，要不我肯定上不了高中了。”张楚在日记中痛苦地挣扎着。但他的脚已经不听使唤了，出了家门就进网吧。他不愿再听到父母针锋相对的吵闹，不愿再看到老师那紧缩的双眉以及期盼的眼神，他不想让老师为他担那么多心，他觉得自己的苦痛应该自己承受。</w:t>
      </w:r>
    </w:p>
    <w:p>
      <w:pPr>
        <w:pStyle w:val="Normal"/>
        <w:jc w:val="center"/>
        <w:rPr/>
      </w:pPr>
      <w:r>
        <w:rPr>
          <w:b/>
        </w:rPr>
        <w:t>自杀导火索</w:t>
      </w:r>
    </w:p>
    <w:p>
      <w:pPr>
        <w:pStyle w:val="Normal"/>
        <w:ind w:firstLine="420"/>
        <w:rPr/>
      </w:pPr>
      <w:r>
        <w:rPr/>
        <w:t>一个偶然的机会，张楚的爸爸看到张楚从网吧出来，出于心底的那份责任，他又跟踪了儿子两次，每次都看到儿子是去网吧了。通过打听，他才知道往日在家中听话的孩子竟学会了逃课，迷上了网络游戏。虽说自己给孩子买了电脑，装了宽带，但是却很少见孩子玩。他还感叹自己的孩子自制力好呢！他满以为给儿子提供优越的物质条件，不受贫穷之苦，应该感觉幸福，可这小子竟然身在福中不知福。于是，他又一次跟踪了儿子，没走多远，儿子就进了一家网吧，当怒气冲冲的父亲怒视着紧盯屏幕的儿子时，儿子丝毫没察到。“叭”的一耳光下去，苍白的脸上出现了红红的一片，儿子被这突如其来的耳光惊呆了，父亲随即揪住儿子的衣领把他拖出了网吧。到家后，又是拳脚相加，后来还是在母亲的苦苦相劝下告终。但是张楚却没有哭，因为他感觉这是他长期以来第一次被父母重视。</w:t>
      </w:r>
    </w:p>
    <w:p>
      <w:pPr>
        <w:pStyle w:val="Normal"/>
        <w:ind w:firstLine="420"/>
        <w:rPr/>
      </w:pPr>
      <w:r>
        <w:rPr/>
        <w:t>父母的争吵依然不断，而网络却似一支曼陀罗花向他招手。他还是无法抵挡网络的诱惑，终于，他再也忍受不住这样的煎熬，想到了自杀。于是他写下了一纸遗言：“亲爱的爸爸妈妈，你们知道吗，我是多么地爱你们，可是我却受不了你们如此地争吵，我只有在网络中寻求解脱和安慰，因为在虚拟的世界里，我才是快乐的。但每次回来之后，我又觉得很对不起你们。我受不了了，我走了，你们好好照顾好自己，不要再吵了。”写完之后，他又想到了王老师，毕竟老师是很关心自己的。于是他给班主任打了个电话：“王老师，我想向您请一段时间的假谢谢您对我的帮助和教育。”而后，张楚服下了准备好的安眠药。</w:t>
      </w:r>
    </w:p>
    <w:p>
      <w:pPr>
        <w:pStyle w:val="Normal"/>
        <w:jc w:val="center"/>
        <w:rPr/>
      </w:pPr>
      <w:r>
        <w:rPr>
          <w:b/>
        </w:rPr>
        <w:t>稚嫩的花儿，你不该过早凋谢</w:t>
      </w:r>
    </w:p>
    <w:p>
      <w:pPr>
        <w:pStyle w:val="Normal"/>
        <w:ind w:firstLine="420"/>
        <w:rPr/>
      </w:pPr>
      <w:r>
        <w:rPr/>
        <w:t>王老师放下手中的电话，越想越不对劲，马上就要考试了，这孩子请什么假呢，还说感谢之类的，怎么回事呢？于是他立即给张楚的父母打了电话。张楚的父母赶到儿子的房间才发现，桌上放着遗书和安眠药瓶，他们赶紧把儿子送到医院，幸亏及时，才得以保住生命。王老师也赶来了，他不断地开导张楚，张楚的父母终于明白：儿子缺少的不是物质而是亲情和关爱，是心与心的沟通。</w:t>
      </w:r>
    </w:p>
    <w:p>
      <w:pPr>
        <w:pStyle w:val="Normal"/>
        <w:ind w:firstLine="420"/>
        <w:rPr/>
      </w:pPr>
      <w:r>
        <w:rPr/>
        <w:t>在以后的生活中，张楚的父母总时不时地陪伴在儿子身旁，家中的吵闹没有了，充满了和谐与温馨。“现在的我好幸福，我是爸妈的焦点，他们不再吵闹了，为了他们的孩子，他们开心快乐的生活着，我一定要地中考中考出优异成绩，回报他们。”张楚在日记中这样写道。</w:t>
      </w:r>
    </w:p>
    <w:p>
      <w:pPr>
        <w:pStyle w:val="Normal"/>
        <w:rPr/>
      </w:pPr>
      <w:r>
        <w:rPr/>
      </w:r>
    </w:p>
    <w:p>
      <w:pPr>
        <w:pStyle w:val="Normal"/>
        <w:ind w:firstLine="422"/>
        <w:rPr/>
      </w:pPr>
      <w:r>
        <w:rPr>
          <w:b/>
        </w:rPr>
        <w:t>点评</w:t>
      </w:r>
      <w:r>
        <w:rPr/>
        <w:t>：（刘国永，上海财经大学公共政策研究中心，教育学博士、应用经济学博士后）</w:t>
      </w:r>
    </w:p>
    <w:p>
      <w:pPr>
        <w:pStyle w:val="Normal"/>
        <w:ind w:firstLine="420"/>
        <w:rPr>
          <w:rFonts w:ascii="楷体_GB2312" w:hAnsi="楷体_GB2312" w:eastAsia="楷体_GB2312"/>
        </w:rPr>
      </w:pPr>
      <w:r>
        <w:rPr>
          <w:rFonts w:ascii="楷体_GB2312" w:hAnsi="楷体_GB2312" w:eastAsia="楷体_GB2312"/>
        </w:rPr>
        <w:t>用“自杀”去换回温暖，一个生命用多么惨烈的行动在呼唤着爱与温情。尊重生命、爱惜生命不是空的，教育的基点当从此开始，这不仅是学校教育，也涉及到家庭教育、社会教育和自我教育。</w:t>
      </w:r>
    </w:p>
    <w:p>
      <w:pPr>
        <w:pStyle w:val="Normal"/>
        <w:ind w:firstLine="420"/>
        <w:rPr>
          <w:rFonts w:ascii="楷体_GB2312" w:hAnsi="楷体_GB2312" w:eastAsia="楷体_GB2312"/>
        </w:rPr>
      </w:pPr>
      <w:r>
        <w:rPr>
          <w:rFonts w:ascii="楷体_GB2312" w:hAnsi="楷体_GB2312" w:eastAsia="楷体_GB2312"/>
        </w:rPr>
        <w:t>爱是生命发生的地方，也是维系生命成长和壮大的力量之源。张楚因为失去了家庭之爱而选择了逃避；当对爱失望时，他选择了结束自己的生命。但在整个过程中他都企盼着被爱，希望能够得到父母的爱，希望能够得到老师的支持。就在试图结束生命前，他依然没有忘记给关心自己的老师打一个电话，这是求生的本能，也是教育的结果。王老师敏锐地觉察到可能的变故，挽救了张楚花季的生命。</w:t>
      </w:r>
    </w:p>
    <w:p>
      <w:pPr>
        <w:pStyle w:val="Normal"/>
        <w:ind w:firstLine="420"/>
        <w:rPr>
          <w:rFonts w:ascii="楷体_GB2312" w:hAnsi="楷体_GB2312" w:eastAsia="楷体_GB2312"/>
        </w:rPr>
      </w:pPr>
      <w:r>
        <w:rPr>
          <w:rFonts w:ascii="楷体_GB2312" w:hAnsi="楷体_GB2312" w:eastAsia="楷体_GB2312"/>
        </w:rPr>
        <w:t>尊重生命、珍爱生命，让生命更有意义是生命教育的核心主题，也是生命教育所应遵从的三个阶段和环节，有赖于家庭、学校和社会的共同努力。全社会要营造尊重生命的氛围，每个人都要珍爱自己的生命和他人的生命。而教育的根本使命，就是要让每个接受教育的人，懂得生命的绚丽，懂得生命的意义。也只有如此，人的精神世界才会丰满，人才会成为对社会有益的人，我们的社会也因此成为充满人性和人文关怀的社会。</w:t>
      </w:r>
    </w:p>
    <w:p>
      <w:pPr>
        <w:pStyle w:val="Normal"/>
        <w:rPr>
          <w:rFonts w:ascii="楷体_GB2312" w:hAnsi="楷体_GB2312" w:eastAsia="楷体_GB2312"/>
        </w:rPr>
      </w:pPr>
      <w:r>
        <w:rPr>
          <w:rFonts w:eastAsia="楷体_GB2312" w:cs="楷体_GB2312" w:ascii="楷体_GB2312" w:hAnsi="楷体_GB2312"/>
          <w:u w:val="single"/>
        </w:rPr>
        <w:t xml:space="preserve">                                 </w:t>
      </w:r>
    </w:p>
    <w:p>
      <w:pPr>
        <w:pStyle w:val="Normal"/>
        <w:rPr/>
      </w:pPr>
      <w:r>
        <w:rPr>
          <w:rFonts w:ascii="宋体;SimSun" w:hAnsi="宋体;SimSun" w:cs="宋体;SimSun"/>
          <w:sz w:val="18"/>
          <w:szCs w:val="18"/>
        </w:rPr>
        <w:t>李新颖</w:t>
      </w:r>
      <w:r>
        <w:rPr>
          <w:rFonts w:cs="宋体;SimSun" w:ascii="宋体;SimSun" w:hAnsi="宋体;SimSun"/>
          <w:sz w:val="18"/>
          <w:szCs w:val="18"/>
        </w:rPr>
        <w:t>.</w:t>
      </w:r>
      <w:r>
        <w:rPr>
          <w:rFonts w:ascii="宋体;SimSun" w:hAnsi="宋体;SimSun" w:cs="宋体;SimSun"/>
          <w:sz w:val="18"/>
          <w:szCs w:val="18"/>
        </w:rPr>
        <w:t>自杀“换醒”的温暖</w:t>
      </w:r>
      <w:r>
        <w:rPr>
          <w:rFonts w:cs="宋体;SimSun" w:ascii="宋体;SimSun" w:hAnsi="宋体;SimSun"/>
          <w:sz w:val="18"/>
          <w:szCs w:val="18"/>
        </w:rPr>
        <w:t>[J].</w:t>
      </w:r>
      <w:r>
        <w:rPr>
          <w:rFonts w:ascii="宋体;SimSun" w:hAnsi="宋体;SimSun" w:cs="宋体;SimSun"/>
          <w:sz w:val="18"/>
          <w:szCs w:val="18"/>
        </w:rPr>
        <w:t>思想理论教育</w:t>
      </w:r>
      <w:r>
        <w:rPr>
          <w:rFonts w:cs="宋体;SimSun" w:ascii="宋体;SimSun" w:hAnsi="宋体;SimSun"/>
          <w:sz w:val="18"/>
          <w:szCs w:val="18"/>
        </w:rPr>
        <w:t>(</w:t>
      </w:r>
      <w:r>
        <w:rPr>
          <w:rFonts w:ascii="宋体;SimSun" w:hAnsi="宋体;SimSun" w:cs="宋体;SimSun"/>
          <w:sz w:val="18"/>
          <w:szCs w:val="18"/>
        </w:rPr>
        <w:t>全国中文核心期刊</w:t>
      </w:r>
      <w:r>
        <w:rPr>
          <w:rFonts w:cs="宋体;SimSun" w:ascii="宋体;SimSun" w:hAnsi="宋体;SimSun"/>
          <w:sz w:val="18"/>
          <w:szCs w:val="18"/>
        </w:rPr>
        <w:t>),2006(5):29-30.(CN31-1220/G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9:00Z</dcterms:created>
  <dc:creator>user</dc:creator>
  <dc:description/>
  <cp:keywords/>
  <dc:language>en-US</dc:language>
  <cp:lastModifiedBy>微软用户</cp:lastModifiedBy>
  <dcterms:modified xsi:type="dcterms:W3CDTF">2011-04-09T14:13:00Z</dcterms:modified>
  <cp:revision>9</cp:revision>
  <dc:subject/>
  <dc:title>自杀“换醒”的温暖</dc:title>
</cp:coreProperties>
</file>