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小学低年级轻微自闭症学生教育方法探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从二冬子这一个案说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河南师范大学附属小学  李长娥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摘要】轻微自闭症儿童既不同于自闭症患者又异于正常学生。在教学中我们针对其特点，积极学习有关特殊教育理论，倾注全部的爱心和特别的耐心，采用多次反复法、一对一指导法、游戏活动法、适时奖励法进行教育，努力帮助其适应正常的学习生活，使其能够接受普通教育，达到普通小学生的状态，成为一个正常儿童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关键词】小学；自闭症；儿童；教育方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sz w:val="21"/>
          <w:szCs w:val="21"/>
        </w:rPr>
        <w:t>年秋季，我接了小学一年级的语文课和班主任工作。班上有个名叫二冬子（化名）的学生表现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星期一早上升旗，他站不到队里，不停地晃动，还走来走去，只是没听见他说放；上课，他精力不集中，有时发出怪声，有时自言自语，有时哈哈笑笑，在这种似听非听的过程中也能记一些内容。还不停地下座位，或者走到门口逛逛，或者走到某同学跟前瞧瞧，甚至上讲台，坐坐老师的椅子，拿拿老师的教具（对圆形的东西特别感兴趣）；下课，自己玩得很有兴趣，有时绕着门前的小花园跑，有时在小花园里捉蜜蜂，有时摸着花儿看。只是一般看不到他和小朋友玩。听到上课铃响，他也会立即跑回教室。开学第一周，他没和数学课任课老师说一句话，不管怎么问，他就是不和老师对视，偶一抬眼也是瞟一下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经研读儿童教育学和心理学方面的论著，请教专家学者，我们初步认定二冬子的这些交往障碍、沟通障碍和举范围狭窄及刻板古怪的行为是轻微自闭症的表现。有专家说：自闭症獐在推测他人心理状态方面存在能力不足，因而导致其社会交往障碍，造成在学习及生活适应上有显著困难。自闭证儿童分为智力落后的低功能型和智力正常或超常的高功能型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冬子记忆能力很强，对音乐非常感兴趣。一天音乐课上，老师教了一首《两只小象》的歌曲，基本上没见二冬子开口唱过。有一次和几个小朋友到办公室，大家逗他玩，他很高兴，这时有人让他唱歌。谁都没想到他竟然大声唱了起来，而且音调很准确，嗓音圆润高亢，唱得很好听。二冬子应是发球超常的高功能型轻微自闭证。这样的孩子，在普通学校里学习对其成长还是非常有利的。我们应根据其特点进行教育，昼帮助他适应曾通学校的生活，以使之通过接受普通教育达到正常孩子的状态，适应未来生活。当然这需要老师，特别是班主任老师付出更多的劳动。为了解他的内心和维持课堂秩序，别的老师上课时，只要有可能，我就坐在身边陪着他上课。学校有活动，安排是的同学后，我也专门陪着他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要达到使轻微自闭症儿童适应正常小学生活的目标，其课任老师需要做到以下几方面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首先，要用特别的爱心来关心轻微自闭症儿童。二冬子真是与众不同，很多时候我都弄不明白他在想什么。语文课堂上学习《写字很有用》这一课，当同学们齐读到“蜜蜂用树叶，写信给蚂蚁，咬了三个洞，表示我想你”时，他哈哈笑了，笑得很开心；当同学信读到“接到信，看了半点钟，也咬三个洞，表示看不懂”时，他又哈哈笑了，笑得很开心。学习《小母鸡种稻子》这一课，当同学们读到小鸭说：“种稻子太辛苦，我怕弯腰”时，他哈哈笑了，笑得很灿烂；当同学们读到小猫说“除草太辛苦，我怕手起泡”时，他又哈哈笑了，笑得很灿烂。每当这时，我都看着他，努力揣测其活动。他在学校让人莫名其妙，在家也是这样。听其家长说有一天早上，姐姐给他穿衣服，他不让穿，把姐姐蹬得一趔趄；奶奶给他穿衣服，他也不让穿，竟把奶奶蹬倒在地，胳膊摔成了骨折。奶奶疼得边哭边呻吟，他却坐在床上哈哈笑，还学奶奶“哎哟耶……，哎哟耶……，哎哟耶”的呻吟不止。面对这样的学生，如果老师没有足够的爱心是很难接受他的，更不用说教会他什么了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其次，要用特别的耐心来了解自闭症儿童。一次，学校里举行“省级普通话示范单位”挂牌仪式，别的学生都站队了，他却一个人在门口晃悠。不知道大家站队时他也应该去站队，喊他也好像没听见。最后，我不得不把他拉回队里。二冬子说话都是至少说两到三遍，从不只说一遍。数学课任老师曾和我谈起，二冬子每次问她好时都要说“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cs="宋体;SimSun"/>
          <w:color w:val="000000"/>
          <w:sz w:val="21"/>
          <w:szCs w:val="21"/>
        </w:rPr>
        <w:t>老师好！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cs="宋体;SimSun"/>
          <w:color w:val="000000"/>
          <w:sz w:val="21"/>
          <w:szCs w:val="21"/>
        </w:rPr>
        <w:t>老师好！”非得重复一遍或二遍不可。这很不同于一般学生。不管上什么课，他从不举手，也从不发言。我每次安排同学们写课堂作业，都必须再单独对他说：“二冬子，写作业了，每个字写三遍！”但他并不马上去写，非得重复说“一个字写三遍！一个字写三遍！”而且瞪大眼睛看着我，像是问，又像是证实，之后才会开始写。这是自闭症儿童有某些固定行为的特点之一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美术课上，老师在黑板上画海底世界，有波纹，有水草，有小鱼，有水泡等。他在下面也没闲着，又是画云，又是画闪电，又是画雨，嘴里还不停地说：“下大雨！下大雨！”看样子很高兴。他不停地画，直到画满一张纸为止。之前他应该学过画云雨之类，而没学过画水里的什么，所以就成了这样。这是自闭证儿童接触新鲜事物的欲望和能力较弱的特点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在数学方面，十以内的加减算式，二冬子只要看一眼，就能不假思索地喊出得数，比其他学生快得多。但一遇到文字题他就一窍不通，因为他的计算全是机械背出来的。这是自闭症儿童在理解、沟通、认知等各方面一般都有困难的特点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自闭症儿童的这些特点，要求老师必须以最大的耐心来了解他们，只有如此才谈得上去教他学习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三，要努力学习教育自闭症儿童的方法。俗话说：长到老学到老。老师更要终身学习，面对新问题必须努力学习新的教育方法。用教育一般学生的方法来教自闭症的儿童，做不到因材施教，那是不会有什么效果的，所以课任老师必须学习新方法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在教学实践中，针对自闭症儿童，我们尝试运用了以下教学方法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多次反复法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由于二冬子不管做什么都有机械重复的特点，因此我们对他也用多次反复的方法进行教育。每当升旗站队时，我就刻意把他安排在学生队的最后边，并站在他身边，反复对他说：“站端正！向前看！站端正！向前看！”“站端正奖励小红花！站端正奖励小红花！”同时还要用双手按着他的肩头，有时就拉着他的手，不让他乱动。如此这般，经过无数次反复，现在升旗时他能比较安静地站着，还学会了敬礼，与初进学校的表现实有天壤之别。学校上午课间操包括两项，先做眼保健操，再做广播体操。一开始他一点也不做。我天天把着手教他每一个动作，包括每一个细节。功夫不负有心人，两个月过去了，他只要一听到眼保健操的音乐响，就跟着做，做得很认真。不仅如此，他还学会了做广播操，虽然动作不怎么标准，但能跟着音乐从头做到尾。做操时满脸都是笑容，对他来主这也许是一种享受。我想他乐在其中大概是由于对音乐比较感兴趣吧。每当这时，我就觉得他好了，是一个普通孩子了。这些都是多次反复教的结果。实践证明：多次反复的方法是可行的，尤其是在训练一些机械动作时效果更明显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一对一指导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们的语文课每节都有“写字”这一项内容，不管课堂上他能听多少，记多少，同学们写的时候我一定让他写。其他学生做作业时，我就单独指导他。为了方便指导，我让他坐在第一排。一开始还要帮他拿出本，帮他打开，帮他放好，指给他写在哪儿，对他说：“一个字写三遍。”在他“一个字写三遍”的数次重复后，我说：“对，一个字写三遍。”一旦开始写，他精力还比较集中，常常是第一个写完。起初写完后我直接给他批改。后来，我想他应该学会交作业。当写完时我就对他说：“把作业交给组长！你们组长是小明。”去交的时候他一句话也不说，只是把本放在组长的桌子上，如此也算进步。经过多次指导，他学会了做作业，交作业，不仅是课堂作业，就连家庭作业也会交了。课堂作业天天如此，比较机械，他学起来不是很难。但由于不会听课，时常是似听非听，所以遇到一题一变的练习卷子，他就一点儿也不会做。为了让他能做卷子，每次做题我就站在他前面，一边对别的学生讲，一边再给他说怎么做。开始时他不怎么听，也不做。我就反复给他讲，督促他做。一次，为了补做同学们已做过的一份卷子，我把二冬子叫到办公室，专门给他讲，看着他做。这时他就比较认真，也听得用心，前边的题一会儿就做完了。到最后做“看图写话”时，没等我讲，就写开了。让人意外的是他写的内容竟是我在课堂上讲的，一点都不错。他的记忆力确实好。由不会做作业到会做作业，由不会交作业到会交作业，“一对一指导”法对轻微自闭症儿童教学效果还是很不错的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游戏活动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冬子做语文课的“随堂练习”也比较困难，因为这和做卷子差不多，内容没有规律。每次拿到题后他都是想做哪一题就做哪一题，翻到哪一页就是哪一页。课下单独指导时有时精力也不集中，积极性较差，不认真做，不管怎么说，他都象没听到一样。为了调动其积极性，让他的大脑兴奋起来，我就先不做题，而是陪他玩游戏。有时玩投沙包，他投给我，我再投给他。一接住我投的沙包他就哈哈大笑。每当投中我时，他笑得更开心。这时他与一般学生并无二致，还会主动和我说话，我让他做什么他就做什么，思维也活跃起来，沟通障碍基本消除。玩了几分钟，看他头是冒汗了，我就对他说：“休息一会儿，做会儿题吧？”他很快走回座位，专心写起来，我给他指哪个题做哪个题，做得很快。这是游戏带来的效果。不仅在语文方面如此，数学也是这样。二冬子对数学不怎么感兴趣，也不爱思考，提问时他基本上没答对过，特别是得数超过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的运算。有一次玩投沙包游戏时，正玩到兴头上，他不停地笑，还不停地说着话。这时我随机给他提了几道算术题，例如“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＝？”他略一思考，竟笑着答对了。接下来每投中一次，就问一道题，结果他都能很快地说出正确结果。在游戏中他的智力水平是正常的，动作也很协调，反应也快。因此，游戏能使轻微自闭症儿童得到更大的乐趣，能使他思维活跃。我们应当对其适当强化游戏活动，使之养成良好的行为习惯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适时奖励法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冬子智力不差，有时也能理解的意图，每当这时，我就适时地奖励他。养大的条件是达到所要求目标，奖品或者是一朵小红花，或者是一次游戏。比如坐端正就可以得到一朵小红花。在此基础上提出高一点儿的要求，完成了给更大的奖励。二冬子不愿意做卷子，我就说如果做卷，并且不出错，可以得到一个大的小红花。当小红花达到某个数目时就可以去玩一次什么球，因为他对球类活动特别感兴趣。我们通过各种各样的奖励来帮助他实现积极学习的行为目标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通过一学期努力，二冬子有了明显进步：会站队了，会做操了，会写作业了，会交作业了，会读书了。尤为突出的是他开始主动与别人沟通交流，能够较为正常地学习了。我运用以上方法反复单独指导，加上适时游戏和适当奖励，终于他也会大声读书了。一次课堂上抄写词语，他摸摸索索就是不写，我很生气，站到他面前严厉地看着他。他抬起头对我说：“老师，你别生气了，别生气了。”我说：“你写，老师就不生气了。”他真的就写起来了。初进小学校门，二冬子基本不与别人说话，也不放声读书。如今二冬子也和其他同学一样会背很多篇课文，期末考试语文课取得了“良好”的成绩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实践证明只要教师倾注全部的爱心和满腔的热情，运用“多次反复法”、“一对一指导法”、“游戏活动法”和“适当奖励法”等教育方法，轻微自闭症儿童还是能够适应正常的小学生活的。虽然还不能十分令人满意地像一般孩子那样进行学习，但毕竟二冬子成长了，进步了。这是对我们一学期探索努力的肯定，是对我们辛勤付出最好的安慰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李长娥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小学低年级轻微自闭症学生教育方法探讨</w:t>
      </w:r>
      <w:r>
        <w:rPr>
          <w:rFonts w:cs="宋体;SimSun" w:ascii="宋体;SimSun" w:hAnsi="宋体;SimSun"/>
          <w:color w:val="000000"/>
          <w:sz w:val="18"/>
          <w:szCs w:val="18"/>
        </w:rPr>
        <w:t>[J].</w:t>
      </w:r>
      <w:r>
        <w:rPr>
          <w:rFonts w:ascii="宋体;SimSun" w:hAnsi="宋体;SimSun" w:cs="宋体;SimSun"/>
          <w:color w:val="000000"/>
          <w:sz w:val="18"/>
          <w:szCs w:val="18"/>
        </w:rPr>
        <w:t>教师教育科研</w:t>
      </w:r>
      <w:r>
        <w:rPr>
          <w:rFonts w:cs="宋体;SimSun" w:ascii="宋体;SimSun" w:hAnsi="宋体;SimSun"/>
          <w:color w:val="000000"/>
          <w:sz w:val="18"/>
          <w:szCs w:val="18"/>
        </w:rPr>
        <w:t>,2009(6):144-145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FF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51:00Z</dcterms:created>
  <dc:creator>微软中国</dc:creator>
  <dc:description/>
  <cp:keywords/>
  <dc:language>en-US</dc:language>
  <cp:lastModifiedBy>微软用户</cp:lastModifiedBy>
  <dcterms:modified xsi:type="dcterms:W3CDTF">2011-04-19T02:06:00Z</dcterms:modified>
  <cp:revision>4</cp:revision>
  <dc:subject/>
  <dc:title>小学低年级轻微自闭症学生教育方法探讨</dc:title>
</cp:coreProperties>
</file>