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爱心教育的探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师范大学附属小学  许志强</w:t>
      </w:r>
    </w:p>
    <w:p>
      <w:pPr>
        <w:pStyle w:val="Normal"/>
        <w:ind w:firstLine="420"/>
        <w:rPr/>
      </w:pPr>
      <w:r>
        <w:rPr/>
        <w:t>【摘要】爱是美好的道德，爱是高尚的品格。爱是教育的基石，爱是民众的期盼。爱心教育的内涵是“博爱”，家庭是爱心启蒙的摇篮，学校是爱心教育的舞台，社会是奉献爱心的天地。</w:t>
      </w:r>
    </w:p>
    <w:p>
      <w:pPr>
        <w:pStyle w:val="Normal"/>
        <w:ind w:firstLine="420"/>
        <w:rPr/>
      </w:pPr>
      <w:r>
        <w:rPr/>
        <w:t>【关键词】爱心教育</w:t>
      </w:r>
      <w:r>
        <w:rPr>
          <w:rFonts w:eastAsia="Times New Roman"/>
        </w:rPr>
        <w:t xml:space="preserve"> </w:t>
      </w:r>
      <w:r>
        <w:rPr/>
        <w:t>内涵</w:t>
      </w:r>
      <w:r>
        <w:rPr>
          <w:rFonts w:eastAsia="Times New Roman"/>
        </w:rPr>
        <w:t xml:space="preserve"> </w:t>
      </w:r>
      <w:r>
        <w:rPr/>
        <w:t>方法</w:t>
      </w:r>
      <w:r>
        <w:rPr>
          <w:rFonts w:eastAsia="Times New Roman"/>
        </w:rPr>
        <w:t xml:space="preserve"> </w:t>
      </w:r>
      <w:r>
        <w:rPr/>
        <w:t>探索</w:t>
      </w:r>
      <w:r>
        <w:rPr>
          <w:rFonts w:eastAsia="Times New Roman"/>
        </w:rPr>
        <w:t xml:space="preserve"> </w:t>
      </w:r>
      <w:r>
        <w:rPr/>
        <w:t>实践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ind w:left="141" w:firstLine="420"/>
        <w:rPr/>
      </w:pPr>
      <w:r>
        <w:rPr>
          <w:rFonts w:ascii="宋体;SimSun" w:hAnsi="宋体;SimSun" w:cs="宋体;SimSun"/>
          <w:sz w:val="21"/>
          <w:szCs w:val="21"/>
        </w:rPr>
        <w:t>爱是什么？每当谈及这个问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总有点心潮澎湃的感觉。记得有首歌的歌词这样写：爱是心的呼唤，爱是无私的奉献，爱是人间的春风，爱是生命的源泉。我也曾写过一首小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里面有这样的诗句：爱是冰山雪莲，清纯圣洁；爱是</w:t>
      </w:r>
      <w:r>
        <w:rPr>
          <w:rFonts w:ascii="宋体;SimSun" w:hAnsi="宋体;SimSun" w:cs="宋体;SimSun"/>
          <w:spacing w:val="8"/>
          <w:sz w:val="21"/>
          <w:szCs w:val="21"/>
        </w:rPr>
        <w:t>冬日阳光，明媚温暖；爱是碧海蓝天，宽容包涵；爱是沙漠清泉，清醇甘甜。</w:t>
      </w:r>
      <w:r>
        <w:rPr>
          <w:rFonts w:ascii="宋体;SimSun" w:hAnsi="宋体;SimSun" w:cs="宋体;SimSun"/>
          <w:sz w:val="21"/>
          <w:szCs w:val="21"/>
        </w:rPr>
        <w:t>爱是相互理解，相互尊重；爱是相互信任，相互关怀。爱是对党的忠诚，爱是对祖国的</w:t>
      </w:r>
      <w:r>
        <w:rPr>
          <w:rFonts w:ascii="宋体;SimSun" w:hAnsi="宋体;SimSun" w:cs="宋体;SimSun"/>
          <w:spacing w:val="8"/>
          <w:sz w:val="21"/>
          <w:szCs w:val="21"/>
        </w:rPr>
        <w:t>眷恋；</w:t>
      </w:r>
      <w:r>
        <w:rPr>
          <w:rFonts w:ascii="宋体;SimSun" w:hAnsi="宋体;SimSun" w:cs="宋体;SimSun"/>
          <w:sz w:val="21"/>
          <w:szCs w:val="21"/>
        </w:rPr>
        <w:t>爱是对父母的孝敬，爱是对长辈的关爱。爱是对事业的追求，爱是责任心的体现。爱是美好的道德，爱是高尚的品格。爱是教育的基石，爱是民众的期盼。……人们对爱有不同的理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对爱却有共同的向往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爱心教育的内涵是博爱</w:t>
      </w:r>
    </w:p>
    <w:p>
      <w:pPr>
        <w:pStyle w:val="HTML"/>
        <w:ind w:firstLine="452"/>
        <w:rPr/>
      </w:pPr>
      <w:r>
        <w:rPr>
          <w:rFonts w:ascii="宋体;SimSun" w:hAnsi="宋体;SimSun" w:cs="宋体;SimSun"/>
          <w:spacing w:val="8"/>
          <w:sz w:val="21"/>
          <w:szCs w:val="21"/>
        </w:rPr>
        <w:t>在建设中国特色社会主义精神文明的今天，在共创和谐校园、和谐社会、和谐中国的氛围中，从“古为今用，洋为中用，推陈出新”的观点出发，我认为</w:t>
      </w:r>
      <w:r>
        <w:rPr>
          <w:rFonts w:ascii="宋体;SimSun" w:hAnsi="宋体;SimSun" w:cs="宋体;SimSun"/>
          <w:sz w:val="21"/>
          <w:szCs w:val="21"/>
        </w:rPr>
        <w:t>爱心教育的内涵应该是“</w:t>
      </w:r>
      <w:r>
        <w:rPr>
          <w:rFonts w:ascii="宋体;SimSun" w:hAnsi="宋体;SimSun" w:cs="宋体;SimSun"/>
          <w:spacing w:val="8"/>
          <w:sz w:val="21"/>
          <w:szCs w:val="21"/>
        </w:rPr>
        <w:t>博爱”。</w:t>
      </w:r>
    </w:p>
    <w:p>
      <w:pPr>
        <w:pStyle w:val="HTML"/>
        <w:ind w:firstLine="45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“</w:t>
      </w:r>
      <w:r>
        <w:rPr>
          <w:rFonts w:ascii="宋体;SimSun" w:hAnsi="宋体;SimSun" w:cs="宋体;SimSun"/>
          <w:spacing w:val="8"/>
          <w:sz w:val="21"/>
          <w:szCs w:val="21"/>
        </w:rPr>
        <w:t>博爱”二字是出自佛教《无量寿经》上的“</w:t>
      </w:r>
      <w:r>
        <w:rPr>
          <w:rFonts w:ascii="宋体;SimSun" w:hAnsi="宋体;SimSun" w:cs="宋体;SimSun"/>
          <w:bCs/>
          <w:spacing w:val="8"/>
          <w:sz w:val="21"/>
          <w:szCs w:val="21"/>
        </w:rPr>
        <w:t>尊圣敬善，仁慈博爱</w:t>
      </w:r>
      <w:r>
        <w:rPr>
          <w:rFonts w:ascii="宋体;SimSun" w:hAnsi="宋体;SimSun" w:cs="宋体;SimSun"/>
          <w:spacing w:val="8"/>
          <w:sz w:val="21"/>
          <w:szCs w:val="21"/>
        </w:rPr>
        <w:t>”，在我国历史上有着深远的影响。唐朝</w:t>
      </w:r>
      <w:r>
        <w:rPr>
          <w:rFonts w:ascii="宋体;SimSun" w:hAnsi="宋体;SimSun" w:cs="宋体;SimSun"/>
          <w:sz w:val="21"/>
          <w:szCs w:val="21"/>
        </w:rPr>
        <w:t>韩愈的《原道》开始就说：“博爱之谓仁”。</w:t>
      </w:r>
      <w:r>
        <w:rPr>
          <w:rFonts w:ascii="宋体;SimSun" w:hAnsi="宋体;SimSun" w:cs="宋体;SimSun"/>
          <w:spacing w:val="8"/>
          <w:sz w:val="21"/>
          <w:szCs w:val="21"/>
        </w:rPr>
        <w:t>中国革命的先行者孙中山先生也常书“博爱”二字赠人。法国资产阶级大革命时期也提出了“自由、平等、博爱”的口号。</w:t>
      </w:r>
    </w:p>
    <w:p>
      <w:pPr>
        <w:pStyle w:val="HTML"/>
        <w:ind w:firstLine="452"/>
        <w:rPr/>
      </w:pPr>
      <w:r>
        <w:rPr>
          <w:rFonts w:cs="宋体;SimSun" w:ascii="宋体;SimSun" w:hAnsi="宋体;SimSun"/>
          <w:spacing w:val="8"/>
          <w:sz w:val="21"/>
          <w:szCs w:val="21"/>
        </w:rPr>
        <w:t>“</w:t>
      </w:r>
      <w:r>
        <w:rPr>
          <w:rFonts w:ascii="宋体;SimSun" w:hAnsi="宋体;SimSun" w:cs="宋体;SimSun"/>
          <w:spacing w:val="8"/>
          <w:sz w:val="21"/>
          <w:szCs w:val="21"/>
        </w:rPr>
        <w:t>博爱”是爱的意思的延伸和扩展，超越了情爱、超越了阶级、超越了国界，是对全人类的广泛的爱，有点“</w:t>
      </w:r>
      <w:r>
        <w:rPr>
          <w:rFonts w:ascii="宋体;SimSun" w:hAnsi="宋体;SimSun" w:cs="宋体;SimSun"/>
          <w:sz w:val="21"/>
          <w:szCs w:val="21"/>
        </w:rPr>
        <w:t>小小寰球，大爱无疆”的意思。</w:t>
      </w:r>
      <w:r>
        <w:rPr>
          <w:rFonts w:ascii="宋体;SimSun" w:hAnsi="宋体;SimSun" w:cs="宋体;SimSun"/>
          <w:spacing w:val="8"/>
          <w:sz w:val="21"/>
          <w:szCs w:val="21"/>
        </w:rPr>
        <w:t>“博爱”不是简单的同情与施与</w:t>
      </w:r>
      <w:r>
        <w:rPr>
          <w:rFonts w:cs="宋体;SimSun" w:ascii="宋体;SimSun" w:hAnsi="宋体;SimSun"/>
          <w:spacing w:val="8"/>
          <w:sz w:val="21"/>
          <w:szCs w:val="21"/>
        </w:rPr>
        <w:t>,</w:t>
      </w:r>
      <w:r>
        <w:rPr>
          <w:rFonts w:ascii="宋体;SimSun" w:hAnsi="宋体;SimSun" w:cs="宋体;SimSun"/>
          <w:spacing w:val="8"/>
          <w:sz w:val="21"/>
          <w:szCs w:val="21"/>
        </w:rPr>
        <w:t>是一种特殊的爱，一种无私的爱，一种博大精深的爱。“博爱”以爱人和仁爱为基础，包括孝敬父母、尊敬师长、爱祖国、爱人民、爱生命、爱集体、爱大自然、爱人类的生存环境、爱人类的劳动创造、爱文明进步、爱一切真善美的事物。“博爱”是人类成熟的表现，是人类智慧的结晶，是人类可持续发展的基石。</w:t>
      </w:r>
      <w:r>
        <w:rPr>
          <w:rFonts w:ascii="宋体;SimSun" w:hAnsi="宋体;SimSun" w:cs="宋体;SimSun"/>
          <w:sz w:val="21"/>
          <w:szCs w:val="21"/>
        </w:rPr>
        <w:t>博爱思想是中华民族的传统美德，也是当今社会主义精神文明建设的基本内容。</w:t>
      </w:r>
      <w:r>
        <w:rPr>
          <w:rFonts w:ascii="宋体;SimSun" w:hAnsi="宋体;SimSun" w:cs="宋体;SimSun"/>
          <w:spacing w:val="8"/>
          <w:sz w:val="21"/>
          <w:szCs w:val="21"/>
        </w:rPr>
        <w:t>因此，“博爱”理应成为学校基础教育、品德教育的内涵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家庭是爱心启蒙的摇篮</w:t>
      </w:r>
    </w:p>
    <w:p>
      <w:pPr>
        <w:pStyle w:val="HTML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父爱如山，母爱似水。家长对于孩子的爱像山一样厚重，像水一样温柔。哪一个父母不望子成龙，哪一个父母不盼女成凤。特别是独生子女的家庭，对孩子的爱更是全天候、全方位、呵护倍至、细致入微。但往往在教育过程中迷失方向，逐渐养成了孩子唯我独大、唯我独尊、唯我独优、唯我独享的性格，忽视了培养孩子优美的、良好的情感和情操。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父母给孩子提供的最好的营养应该是精神层面的满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非物质上的逢迎。孩子成长的动力来自榜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家长就是孩子的榜样。爱心教育道理并不深奥，行为胜于言教，孩子更多的不是看你说，而是看你做。父母首先要做一个爱的使者，长期地、不断地把爱传递给孩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孝顺长辈，和睦邻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关心他人，救济灾区，关爱残疾人……，家长的言行举止直接影响着孩子爱心的形成。</w:t>
      </w:r>
    </w:p>
    <w:p>
      <w:pPr>
        <w:pStyle w:val="HTML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家庭是爱心教育的摇篮。孩子爱心的培养，需要父母的爱心浇灌。父母要放下架子，多和孩子交流，进行心灵上沟通，身入童境，循循善诱，真正的理解孩子。人非圣贤，孰能无过？孩子也有犯错误的时候，要冷静地对待孩子的缺点，要用宽容的心给孩子尝试错误的机会，采取和善委婉的批评教育方式，而不是粗暴的急风暴雨式的教育方式。爱心教育是一个长期的过程，只有持之以恒，坚持不懈，精心培育才能结出爱心之果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学校是爱心教育的舞台</w:t>
      </w:r>
    </w:p>
    <w:p>
      <w:pPr>
        <w:pStyle w:val="HTML"/>
        <w:ind w:firstLine="570"/>
        <w:rPr/>
      </w:pPr>
      <w:r>
        <w:rPr>
          <w:rFonts w:ascii="宋体;SimSun" w:hAnsi="宋体;SimSun" w:cs="宋体;SimSun"/>
          <w:sz w:val="21"/>
          <w:szCs w:val="21"/>
        </w:rPr>
        <w:t>学校有老师、有教材、有少先队组织、有开展活动的场地，有良好的教育环境，有和谐的师生氛围。学校可以通过升旗仪式、课堂教学、少先队活动、主题班队会，有组织地有步骤地对学生进行爱心教育，所以说学校是进行爱心教育的舞台。</w:t>
      </w:r>
    </w:p>
    <w:p>
      <w:pPr>
        <w:pStyle w:val="HTML"/>
        <w:ind w:firstLine="5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利用课程资源，渗透爱心教育。</w:t>
      </w:r>
    </w:p>
    <w:p>
      <w:pPr>
        <w:pStyle w:val="HTML"/>
        <w:ind w:firstLine="570"/>
        <w:rPr/>
      </w:pPr>
      <w:r>
        <w:rPr>
          <w:rFonts w:ascii="宋体;SimSun" w:hAnsi="宋体;SimSun" w:cs="宋体;SimSun"/>
          <w:sz w:val="21"/>
          <w:szCs w:val="21"/>
        </w:rPr>
        <w:t>我们开设的语文、历史、品德与生活、科学等课程，有许多内容本身就是进行爱心教育的好教材，可以进行爱心教育的直接渗透。教学过程中，要注意发挥教师的主导作用，和学生的主体作用。</w:t>
      </w:r>
      <w:r>
        <w:rPr>
          <w:rFonts w:ascii="宋体;SimSun" w:hAnsi="宋体;SimSun" w:cs="宋体;SimSun"/>
          <w:spacing w:val="8"/>
          <w:sz w:val="21"/>
          <w:szCs w:val="21"/>
        </w:rPr>
        <w:t>教师可以通过语言、声调、动作眼神、表情、等亲切的教态，来体现发自内心的对学生的尊重和关爱。</w:t>
      </w:r>
      <w:r>
        <w:rPr>
          <w:rFonts w:ascii="宋体;SimSun" w:hAnsi="宋体;SimSun" w:cs="宋体;SimSun"/>
          <w:sz w:val="21"/>
          <w:szCs w:val="21"/>
        </w:rPr>
        <w:t>用爱心去启发学生，用爱心去关照学生，用爱心去引导学生，用爱心去感化学生。爱心是师生心灵沟通的桥梁，爱心是和谐课堂氛围的灵药。老师可以</w:t>
      </w:r>
      <w:r>
        <w:rPr>
          <w:rFonts w:ascii="宋体;SimSun" w:hAnsi="宋体;SimSun" w:cs="宋体;SimSun"/>
          <w:spacing w:val="8"/>
          <w:sz w:val="21"/>
          <w:szCs w:val="21"/>
        </w:rPr>
        <w:t>通过灵活的教法，</w:t>
      </w:r>
      <w:r>
        <w:rPr>
          <w:rFonts w:ascii="宋体;SimSun" w:hAnsi="宋体;SimSun" w:cs="宋体;SimSun"/>
          <w:sz w:val="21"/>
          <w:szCs w:val="21"/>
        </w:rPr>
        <w:t>细心了解学生，耐心教育学生，严格要求学生。在教学活动中，多</w:t>
      </w:r>
      <w:r>
        <w:rPr>
          <w:rFonts w:ascii="宋体;SimSun" w:hAnsi="宋体;SimSun" w:cs="宋体;SimSun"/>
          <w:spacing w:val="8"/>
          <w:sz w:val="21"/>
          <w:szCs w:val="21"/>
        </w:rPr>
        <w:t>给学生展示自己的机会，让学生在“试飞”中尝试成功，老师对学生要少一点苛责、少一点失望、少一点冷漠；多一份理解、多一份信心、多一份亲切，引导学生去感受爱的真谛。</w:t>
      </w:r>
      <w:r>
        <w:rPr>
          <w:rFonts w:ascii="宋体;SimSun" w:hAnsi="宋体;SimSun" w:cs="宋体;SimSun"/>
          <w:sz w:val="21"/>
          <w:szCs w:val="21"/>
        </w:rPr>
        <w:t>松疏肥沃的土壤能使植物茁壮成长，愉快宽松的环境能让心灵健康发展。只有在一个充满爱心的教室里，才能够培养出聪明快乐、积极向上、富有爱心的学生。</w:t>
      </w:r>
    </w:p>
    <w:p>
      <w:pPr>
        <w:pStyle w:val="HTML"/>
        <w:numPr>
          <w:ilvl w:val="1"/>
          <w:numId w:val="1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08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b/>
          <w:spacing w:val="8"/>
          <w:sz w:val="21"/>
          <w:szCs w:val="21"/>
        </w:rPr>
        <w:t>丰富多彩的活动是爱心教育的载体</w:t>
      </w:r>
    </w:p>
    <w:p>
      <w:pPr>
        <w:pStyle w:val="HTML"/>
        <w:ind w:firstLine="441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活动需要精心的组织，周密的布署，充实的内容，活泼的形式。活动是学生最喜欢的教育形式，丰富多彩的活动是爱心教育的载体，在愉悦的氛围中学生容易受到情绪的感染，产生思想上的共鸣，受到爱心教育的渗透。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校可以利用每周一的升旗仪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学生进行爱祖国教育。在嘹亮的国歌声中，五星红旗冉冉升起，那庄严的时刻，那飘荡的红领巾、那整齐的队礼，给人以心灵净化的感觉。国旗下讲话更是爱国主义教育的好教材。 学校可以利用传统节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六一国际儿童节、七一党的生日、国庆节，举办文艺汇演、歌咏比赛、诗歌朗诵会、书画展。以多种形式，表达对党对祖国的赞美和热爱。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学校可以利用特殊事件对学生进行奉献爱心教育。我校一位同学患了白血病，学校组织了全校师生开展奉献爱心活动，同班同学折叠了一千只纸鹤为他祈求平安，全校师生为他捐献近万元。汶川大地震，我校少先队开展了“情系灾区小伙伴，我为灾区献爱心”捐款捐书活动，师生共捐款六万余元、书三千余册。近期还开展了“和农民工子女手拉手”活动，捐赠玩具一千余件。通过这些活动的开展，培养了学生关爱他人，无私奉献的精神。</w:t>
      </w:r>
    </w:p>
    <w:p>
      <w:pPr>
        <w:pStyle w:val="Normal"/>
        <w:ind w:firstLine="5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可以利用品德课、科学课、班队会，组织学生走出课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走出校园。走进大自然的怀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感受自然之美；走进生物标本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感受生命之美；走进科技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感受科学之美，走进博物馆，感受中华文明之美。通过一系列活动，培养学生热爱大自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热爱生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热爱科学，热爱中华文明的情怀。</w:t>
      </w:r>
    </w:p>
    <w:p>
      <w:pPr>
        <w:pStyle w:val="Normal"/>
        <w:ind w:firstLine="48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可以利用系列主题班队会，开展感恩教育。“帮妈妈做家务”；“给刚下班的父母端上一杯热茶”；选取生活中使自己最感动的事，写一篇“我爱你——妈妈（爸爸）”的作文。通过系列活动，增强了家长和孩子的沟通，使家庭更加和睦。形成家庭、学校教育的合力，共同影造了爱心教育的氛围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社会是爱心奉献的天地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道德教育从根本上说，他应该是从道德概念到道德行为，不是仅仅把崇高的言论留在口头上，而要引导学生体现在自己的实践中，贯穿在行动上。建设精神文明社会靠大家，靠每一个人的奉献。一个人做一点好事并不难，难得是一辈子做好事，不做坏事。学生在家里有父母的监督，在学校有老师和同学的监督，学生在社会上，在生活中，在无人监督的情况下，能否自觉自愿、不求表扬、不求回报地去做好事，去奉献爱心呢？我认为首先要让学生弄明白一个道理，我们做好事，关心别人，奉献爱心不是为了表扬，而是为了培养高尚的道德情操，厚德于心善于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才是人生追求的祟高目标。“予人玫瑰，手留余香”，是英国的一句谚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意思是一件很平凡微小的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哪怕如同赠人一支玫瑰般微不足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带来的温馨却会在赠花人和受花人的心底慢慢升腾、弥漫、覆盖。古人云：勿以善小而不为，勿以恶小而为之。只要人人都献出一点爱，我们的世界将充满阳光变得更加美好。让我们每一个人从点滴小事做起，以博爱之心，为建设精神文明社会贡献力量。</w:t>
      </w:r>
    </w:p>
    <w:p>
      <w:pPr>
        <w:pStyle w:val="HTM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志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爱心教育的探索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新课程学习</w:t>
      </w:r>
      <w:r>
        <w:rPr>
          <w:rFonts w:cs="宋体;SimSun" w:ascii="宋体;SimSun" w:hAnsi="宋体;SimSun"/>
        </w:rPr>
        <w:t>,2012(3):13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3:00Z</dcterms:created>
  <dc:creator>www</dc:creator>
  <dc:description/>
  <cp:keywords/>
  <dc:language>en-US</dc:language>
  <cp:lastModifiedBy>china</cp:lastModifiedBy>
  <dcterms:modified xsi:type="dcterms:W3CDTF">2012-05-23T09:16:00Z</dcterms:modified>
  <cp:revision>5</cp:revision>
  <dc:subject/>
  <dc:title>爱心教育的探索</dc:title>
</cp:coreProperties>
</file>