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6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0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8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60"/>
        <w:gridCol w:w="4819"/>
        <w:gridCol w:w="4678"/>
        <w:gridCol w:w="1984"/>
        <w:gridCol w:w="1221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0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农村中小学幼儿园教师短期集中培训班开班典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及相关学院负责人，参训学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109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践活动第三环节情况通报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校领导，处级干部、教职工代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第三、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办</w:t>
            </w:r>
          </w:p>
        </w:tc>
      </w:tr>
      <w:tr>
        <w:trPr>
          <w:trHeight w:val="82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实践活动第三环节群众评判大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校领导，处级干部、教职工代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校教室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办</w:t>
            </w:r>
          </w:p>
        </w:tc>
      </w:tr>
      <w:tr>
        <w:trPr>
          <w:trHeight w:val="14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1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众评判大会后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服务部门教育实践活动第三环节活动开展情况联评大会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代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梯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办</w:t>
            </w:r>
          </w:p>
        </w:tc>
      </w:tr>
      <w:tr>
        <w:trPr>
          <w:trHeight w:val="99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示范性集中培训项目暨新疆建设兵团培训班开班典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、文学院负责人，参训学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力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假日酒店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1088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-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首届全民健身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大教工师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体委</w:t>
            </w:r>
          </w:p>
        </w:tc>
      </w:tr>
      <w:tr>
        <w:trPr>
          <w:trHeight w:val="1104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中心组学习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中心组成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会议室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3-09-02T07:52:00Z</cp:lastPrinted>
  <dcterms:modified xsi:type="dcterms:W3CDTF">2014-10-08T02:59:00Z</dcterms:modified>
  <cp:revision>52</cp:revision>
  <dc:subject/>
  <dc:title>河南师范大学2011-2012学年第二学期第10周主要活动一览表</dc:title>
</cp:coreProperties>
</file>