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河南师范大学</w:t>
      </w: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</w:rPr>
        <w:t>届优秀毕业生审批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u w:val="single"/>
        </w:rPr>
      </w:pPr>
      <w:r>
        <w:rPr>
          <w:rFonts w:eastAsia="黑体" w:cs="宋体" w:ascii="黑体" w:hAnsi="黑体"/>
          <w:b/>
          <w:bCs/>
          <w:sz w:val="36"/>
          <w:u w:val="single"/>
        </w:rPr>
      </w:r>
    </w:p>
    <w:p>
      <w:pPr>
        <w:pStyle w:val="Normal"/>
        <w:spacing w:lineRule="exact" w:line="400"/>
        <w:ind w:firstLine="513"/>
        <w:rPr/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5588000" cy="690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07"/>
                              <w:gridCol w:w="1257"/>
                              <w:gridCol w:w="718"/>
                              <w:gridCol w:w="718"/>
                              <w:gridCol w:w="718"/>
                              <w:gridCol w:w="718"/>
                              <w:gridCol w:w="806"/>
                              <w:gridCol w:w="810"/>
                              <w:gridCol w:w="711"/>
                              <w:gridCol w:w="161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治面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7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成绩简介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rPr/>
                                  </w:pPr>
                                  <w:r>
                                    <w:rPr/>
                                    <w:t>辅导员签字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44.05pt;mso-wrap-distance-left:9pt;mso-wrap-distance-right:9pt;mso-wrap-distance-top:0pt;mso-wrap-distance-bottom:0pt;margin-top:27.6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07"/>
                        <w:gridCol w:w="1257"/>
                        <w:gridCol w:w="718"/>
                        <w:gridCol w:w="718"/>
                        <w:gridCol w:w="718"/>
                        <w:gridCol w:w="718"/>
                        <w:gridCol w:w="806"/>
                        <w:gridCol w:w="810"/>
                        <w:gridCol w:w="711"/>
                        <w:gridCol w:w="161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治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7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成绩简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  <w:t>辅导员签字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1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意见</w:t>
                            </w:r>
                          </w:p>
                        </w:tc>
                        <w:tc>
                          <w:tcPr>
                            <w:tcW w:w="83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（学院公章）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意见</w:t>
                            </w:r>
                          </w:p>
                        </w:tc>
                        <w:tc>
                          <w:tcPr>
                            <w:tcW w:w="83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2:00Z</dcterms:created>
  <dc:creator>xscglk</dc:creator>
  <dc:description>校级优秀毕业生登记表</dc:description>
  <dc:language>en-US</dc:language>
  <cp:lastModifiedBy>培根卷奶油</cp:lastModifiedBy>
  <cp:lastPrinted>2003-09-07T22:06:00Z</cp:lastPrinted>
  <dcterms:modified xsi:type="dcterms:W3CDTF">2024-03-21T04:00:27Z</dcterms:modified>
  <cp:revision>3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C84AF16844F98C00AA9FCA5BBED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