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揭榜挂帅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重大创新需求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color w:val="000000"/>
          <w:sz w:val="28"/>
          <w:szCs w:val="28"/>
        </w:rPr>
        <w:t>（技术攻关类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9"/>
        <w:gridCol w:w="1990"/>
        <w:gridCol w:w="1674"/>
        <w:gridCol w:w="115"/>
        <w:gridCol w:w="2268"/>
        <w:gridCol w:w="2577"/>
      </w:tblGrid>
      <w:tr>
        <w:trPr>
          <w:trHeight w:val="427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  □科研院所  □高等学校  □其他</w:t>
            </w:r>
          </w:p>
        </w:tc>
      </w:tr>
      <w:tr>
        <w:trPr>
          <w:trHeight w:val="4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地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开发人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主要经济指标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售收入总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利税总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发经费占年销售收入比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二、发榜方项目需求信息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一代信息技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高端装备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材料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及网联汽车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生物医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资源环境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现代农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食品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公共安全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拟达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水平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4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类型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础通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非对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沿颠覆性技术</w:t>
            </w:r>
          </w:p>
        </w:tc>
      </w:tr>
      <w:tr>
        <w:trPr>
          <w:trHeight w:val="76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投资情况（万元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90"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中研发投入</w:t>
            </w:r>
          </w:p>
        </w:tc>
      </w:tr>
      <w:tr>
        <w:trPr>
          <w:trHeight w:val="648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22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需求的背景与意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重点从服务于国家重大战略需求、我省相关产业发展规划与技术发展现状等方面，阐述此项目对我省经济社会发展、推动产业转型升级等方面的关键性作用及重大战略意义，说明此项目需求的重要性、必要性和紧迫性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国内外研究现状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简要说明本项目相关国内外总体研究情况和水平、最新进展和发展前景。国内外市场应用现状，项目技术产品与国内外同类技术产品的比较等。限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1142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需求内容描述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拟解决的“卡脖子”的前沿技术、关键核心（共性）技术、关键零部件、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及工艺等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明确提出技术指标参数。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限</w:t>
            </w:r>
            <w:r>
              <w:rPr>
                <w:rStyle w:val="NormalCharacter"/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t>1000</w:t>
            </w:r>
            <w:r>
              <w:rPr>
                <w:rStyle w:val="NormalCharacter"/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预期成果及经济社会生态效益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对预期应用场景进行说明；阐述通过突破该重大核心关键（共性）技术对产业转型升级发展的贡献，所能解决的行业发展中存在的重大问题；产生的经济社会生态效益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Style w:val="NormalCharacter"/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主要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揭榜方技术实力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时限、产权归属、利益分配等要求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河南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“揭榜挂帅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重大创新需求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成果转化类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47"/>
        <w:gridCol w:w="1662"/>
        <w:gridCol w:w="1785"/>
        <w:gridCol w:w="2268"/>
        <w:gridCol w:w="2730"/>
      </w:tblGrid>
      <w:tr>
        <w:trPr>
          <w:trHeight w:val="62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一、发榜方单位信息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□科研院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型研发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科技型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地区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境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省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省内</w:t>
            </w:r>
          </w:p>
        </w:tc>
      </w:tr>
      <w:tr>
        <w:trPr>
          <w:trHeight w:val="2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5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二、发榜方成果信息</w:t>
            </w:r>
          </w:p>
        </w:tc>
      </w:tr>
      <w:tr>
        <w:trPr>
          <w:trHeight w:val="8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属领域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一代信息技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高端装备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材料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新能源及网联汽车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生物医药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资源环境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现代农业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食品制造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公共安全</w:t>
            </w:r>
            <w:r>
              <w:rPr>
                <w:rFonts w:cs="Calibri;DejaVu Sans" w:eastAsia="Calibri;DejaVu Sans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eastAsia="zh-CN"/>
              </w:rPr>
              <w:t>£</w:t>
            </w:r>
            <w:r>
              <w:rPr>
                <w:color w:val="000000"/>
                <w:lang w:eastAsia="zh-CN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水平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领先      □国内领先       □省内领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先进      □国内先进       □其他</w:t>
            </w:r>
          </w:p>
        </w:tc>
      </w:tr>
      <w:tr>
        <w:trPr>
          <w:trHeight w:val="90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技术来源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国家科技计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省重大科技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自主研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计划类别、项目名称及编号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类型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基础通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非对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前沿颠覆性技术</w:t>
            </w:r>
          </w:p>
        </w:tc>
      </w:tr>
      <w:tr>
        <w:trPr>
          <w:trHeight w:val="82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转化形式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转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技成果作价折算股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协商方式</w:t>
            </w:r>
          </w:p>
        </w:tc>
      </w:tr>
      <w:tr>
        <w:trPr>
          <w:trHeight w:val="24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预计成果价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拟转化成果简介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对现有成果进行描述，包括在成果研发所处阶段、国内外所处水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已突破的关键核心（共性）技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果应用范围、市场应用前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预期经济社会效益等情况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现有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转化基础条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单位研发整体条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、成果转化技术支撑队伍及等情况，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、对揭榜方要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成果产业化须提供配套的资金、设施等基础条件及产权归属、利益分配等要求。限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37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zhdy</cp:lastModifiedBy>
  <dcterms:modified xsi:type="dcterms:W3CDTF">2021-07-12T1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