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8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0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8"/>
        <w:gridCol w:w="3969"/>
        <w:gridCol w:w="4678"/>
        <w:gridCol w:w="2409"/>
        <w:gridCol w:w="1788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8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民主评议学校行风督导检查组对我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民主评议学校行风工作进行实地检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民主评议学校行风督导检查组，校行风建设领导小组全体成员，各相关部门负责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处</w:t>
            </w:r>
          </w:p>
        </w:tc>
      </w:tr>
      <w:tr>
        <w:trPr>
          <w:trHeight w:val="8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工程大学计算机应用技术研究所所长王慧强讲座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教师发展学院部分师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教师发展学院</w:t>
            </w:r>
          </w:p>
        </w:tc>
      </w:tr>
      <w:tr>
        <w:trPr>
          <w:trHeight w:val="97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20-10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心理健康教育宣传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全体政工干部、学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店校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</w:tc>
      </w:tr>
      <w:tr>
        <w:trPr>
          <w:trHeight w:val="170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25-10.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自学考试会展管理专业证书考试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自考办、继续教育学院有关人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智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学院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0-14T08:07:00Z</cp:lastPrinted>
  <dcterms:modified xsi:type="dcterms:W3CDTF">2014-10-18T02:11:00Z</dcterms:modified>
  <cp:revision>62</cp:revision>
  <dc:subject/>
  <dc:title>河南师范大学2011-2012学年第二学期第10周主要活动一览表</dc:title>
</cp:coreProperties>
</file>