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18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秘书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4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2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29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07"/>
        <w:gridCol w:w="4138"/>
        <w:gridCol w:w="4678"/>
        <w:gridCol w:w="2268"/>
        <w:gridCol w:w="2099"/>
      </w:tblGrid>
      <w:tr>
        <w:trPr>
          <w:trHeight w:val="984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日期）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1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7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届教代会第五次会议主席团会议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届教代会第五次会议主席团成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会议室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</w:tc>
      </w:tr>
      <w:tr>
        <w:trPr>
          <w:trHeight w:val="784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辅导员职业技能竞赛暨第三届优秀辅导员评选活动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相关校领导，全体政工干部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会议室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7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高校心理健康教育专业委员会成立会议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旺副书记，孙先科副校长，各学院副书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会议室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107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届教代会第五次会议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届教代会全体代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</w:tc>
      </w:tr>
      <w:tr>
        <w:trPr>
          <w:trHeight w:val="1886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迎新年教职工拔河比赛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基层工会代表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前广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4-12-29T12:16:00Z</cp:lastPrinted>
  <dcterms:modified xsi:type="dcterms:W3CDTF">2014-12-29T04:22:00Z</dcterms:modified>
  <cp:revision>98</cp:revision>
  <dc:subject/>
  <dc:title>河南师范大学2011-2012学年第二学期第10周主要活动一览表</dc:title>
</cp:coreProperties>
</file>