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部河南师范大学教师发展在线学习中心课程目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15"/>
        <w:gridCol w:w="636"/>
        <w:gridCol w:w="3759"/>
      </w:tblGrid>
      <w:tr>
        <w:trPr>
          <w:trHeight w:val="56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FF"/>
                <w:kern w:val="0"/>
                <w:sz w:val="32"/>
                <w:szCs w:val="32"/>
              </w:rPr>
              <w:t>为师之道与师德师风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：从知识的传授者到生命的点燃者（甘德安、马知恩、郑曙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师德素养与专业发展（班华、崔景贵、符惠明等）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FF"/>
                <w:kern w:val="0"/>
                <w:sz w:val="32"/>
                <w:szCs w:val="32"/>
              </w:rPr>
              <w:t>教师发展与综合素质提升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喜爱什么样的老师（郑曙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怎样成长为一名优秀的大学教师（马知恩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礼仪打造教师魅力形象（袁涤非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者人生与学术生涯—高校师生科研能力提升通路（童美松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儒家人生哲学与教师修养（张奇伟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学与智慧人生（韩田鹿、郦波、瞿林东等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经典与人文修养（瞿林东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专业发展的路径与策略（张斌贤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应该读点儿文学史（韩田鹿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专业成长与学术职业规划（孙亚玲、谢春萍、刘尧等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形象设计与公共礼仪（徐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—高校青年教师职业生涯规划与发展（刘平青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相长与为人师表（王汉杰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礼仪、演讲与口才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FF"/>
                <w:kern w:val="0"/>
                <w:sz w:val="32"/>
                <w:szCs w:val="32"/>
              </w:rPr>
              <w:t>当代大学生特点与人才培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格与国性—大学生素质教育的两大主题 （彭林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，你应该教给学生什么（叶志明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大学生心理特点及教育策略（赵丽琴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理工）（过增元、费维扬、高大勇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心理健康（赵丽琴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文科）（高岱、陈工、叶志明等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职业发展与就业指导（陈宁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培养与科研、论文指导（理工）（李元杰、张贤科、赵醒村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支撑学生有效建立适合自己的大学学习模式（李丹青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培养与科研、论文指导（文科）（刘复兴、高宝立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指导学生做科研（陈跃雪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FF"/>
                <w:kern w:val="0"/>
                <w:sz w:val="32"/>
                <w:szCs w:val="32"/>
              </w:rPr>
              <w:t>课堂教学方法与教学能力提升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讲好一门课（姚小玲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堂教学中的沟通技巧（赵振宇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教学当作一门艺术（顾沛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理念、教学方法与实践（理工）（邬大光、黄荣怀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课堂教学方法与艺术（李芒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与科研互动：教师教学能力养成（马陆亭、郑曙光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艺术（文科）（顾沛、周旺生、邹逢兴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方法与教学技能（孙亚玲、谢春萍、谭顶良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让课堂充满激情、智慧和欢乐—谈教学方法与教学艺术（张学政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FF"/>
                <w:kern w:val="0"/>
                <w:sz w:val="32"/>
                <w:szCs w:val="32"/>
              </w:rPr>
              <w:t>教师科研能力提升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在各类科研基金课题申报中取得成功（赵醒村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方法与项目申报（理工）（吕静、陈清、赵醒村等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进教师教学能力与科研素养提升（理工）（万跃华、张树永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科研创新与制度保障（马陆亭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进教师教学能力与科研素养提升（文科）（王守仁、孙艳红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提高教育研究质量上升为国家战略（曾天山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方法与项目申报（文科）（曾天山、李建平、高宝立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FF"/>
                <w:kern w:val="0"/>
                <w:sz w:val="32"/>
                <w:szCs w:val="32"/>
              </w:rPr>
              <w:t>教师信息技术能力提升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件及其制作技巧（裴纯礼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慕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OOC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与实战（王胜清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数据的应用、挑战与应对策略（谢邦昌、朱建平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线开放课程的建设与应用（李志民、汪琼、焦建利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多媒体课件制作技能提升（裴纯礼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在高校教学中的应用（何克抗、李克东、谢幼如等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课的设计、开发与应用（汪琼、焦建利、魏民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FF"/>
                <w:kern w:val="0"/>
                <w:sz w:val="32"/>
                <w:szCs w:val="32"/>
              </w:rPr>
              <w:t>教师身心健康与心理调适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保持高校教师的心理健康（胡佩诚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素养与教师发展系列—教师嗓音训练及保健（彭莉佳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谐交往从心理沟通开始（蔺桂瑞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的时间管理与压力纾解（刘破资、蔺桂瑞、国智丹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身心健康与压力管理（刘破资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的心理调适（谭顶良、胡佩诚、彭德华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的职业病与常见病的预防及保健（李洪茲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FF"/>
                <w:kern w:val="0"/>
                <w:sz w:val="32"/>
                <w:szCs w:val="32"/>
              </w:rPr>
              <w:t>高等教育心理学、课程教学论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教师需要学点“课程论”和“教学论”（别敦荣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——心理学在高校教学过程中的应用（姚梅林、赵丽琴、刘儒德等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法与教学策略（孙建荣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原理（阮成武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论的核心理念及其应用操作的基本程序（皮连生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进教师素质培养与教学能力提升（理工）（张慕葏、姚小玲、熊永红等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新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的沟通艺术（姚小玲、管健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FF"/>
                <w:kern w:val="0"/>
                <w:sz w:val="32"/>
                <w:szCs w:val="32"/>
              </w:rPr>
              <w:t>高校管理人员专题培训　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行政管理人员管理能力提升（沈亚平、卢晓东、曾天山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管理人员能力提升（张树永、刘建清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20:00Z</dcterms:created>
  <dc:creator>china</dc:creator>
  <dc:description/>
  <cp:keywords/>
  <dc:language>en-US</dc:language>
  <cp:lastModifiedBy>china</cp:lastModifiedBy>
  <cp:lastPrinted>2015-07-10T09:22:00Z</cp:lastPrinted>
  <dcterms:modified xsi:type="dcterms:W3CDTF">2015-07-10T03:45:00Z</dcterms:modified>
  <cp:revision>13</cp:revision>
  <dc:subject/>
  <dc:title/>
</cp:coreProperties>
</file>