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016</w:t>
      </w:r>
      <w:r>
        <w:rPr>
          <w:rFonts w:ascii="Simsun;Times New Roman" w:hAnsi="Simsun;Times New Roman" w:cs="宋体;SimSun"/>
          <w:kern w:val="0"/>
          <w:sz w:val="28"/>
          <w:szCs w:val="28"/>
        </w:rPr>
        <w:t>届河南师范大学优秀毕业研究生名单汇总表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1680"/>
        <w:gridCol w:w="914"/>
        <w:gridCol w:w="1711"/>
        <w:gridCol w:w="1260"/>
      </w:tblGrid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与控制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雅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钧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琳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天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广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美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凌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瑞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云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子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培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美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善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若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培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善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8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张岩星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</w:rPr>
                <w:t>杨宗献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与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史莹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与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会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永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有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（物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1807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留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物理与原子核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翠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攀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晓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物理与原子核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</w:rPr>
                <w:t>易霞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800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戴宪起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桐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全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俊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晓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凤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跃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国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静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圣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聚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彩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玉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靓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桂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绪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蓓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晓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（化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01806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瑞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厚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文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振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正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梅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宁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艳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光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丹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晁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贵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章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7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7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见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光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渊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阿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轩小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峥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照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玲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岁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献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安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虎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伟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小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清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键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晓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照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03180</w:t>
            </w: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学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克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03180</w:t>
            </w: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丛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克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化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28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080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玮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80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军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04080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方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广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存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广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生物化学与分子生物学</w:t>
            </w:r>
            <w:bookmarkEnd w:id="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与分子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迎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志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生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2820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改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黔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婉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延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与分子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曦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晓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存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与分子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04180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盼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佩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04180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艳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04180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803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运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语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05180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石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吴栓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科教学（英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405280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珍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孙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训练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1804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周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传统体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1804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山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浩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传统体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1804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•中共党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1804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•中共党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1804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乾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•科学技术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1805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丹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天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•政治学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1805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28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文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28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剑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尚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1805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团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1806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泰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占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1805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与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1805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文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文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2820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舒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2820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记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282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与影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1806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朦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1806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1806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佳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1807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朱广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1807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明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1807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中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全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历史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28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灵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历史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2820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180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文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808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808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会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808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运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80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男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美术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28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蒙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808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亚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808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在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808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荣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808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留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808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妍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在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808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进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与舞蹈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1808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明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现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静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福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艳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梦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809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晓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809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180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鹏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精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8</w:t>
            </w:r>
            <w:r>
              <w:rPr>
                <w:rFonts w:cs="宋体;SimSun" w:ascii="宋体;SimSun" w:hAnsi="宋体;SimSun"/>
              </w:rPr>
              <w:t>09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朋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8099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婉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80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海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809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宜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立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19180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桂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809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方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19080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国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20181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胡凤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20181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胡灿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20181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昕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20181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燕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20181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郭倩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tu.edu.cn/gmis/xjgl/xlssearch.aspx" TargetMode="External"/><Relationship Id="rId3" Type="http://schemas.openxmlformats.org/officeDocument/2006/relationships/hyperlink" Target="http://yjs.htu.edu.cn/gmis/xjgl/xlssearch.aspx" TargetMode="External"/><Relationship Id="rId4" Type="http://schemas.openxmlformats.org/officeDocument/2006/relationships/hyperlink" Target="http://yjs.htu.edu.cn/gmis/xjgl/xlssearch.aspx" TargetMode="External"/><Relationship Id="rId5" Type="http://schemas.openxmlformats.org/officeDocument/2006/relationships/hyperlink" Target="http://yjs.htu.edu.cn/gmis/xjgl/xlssearch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1:00Z</dcterms:created>
  <dc:creator>mhsh</dc:creator>
  <dc:description/>
  <cp:keywords/>
  <dc:language>en-US</dc:language>
  <cp:lastModifiedBy>微软用户</cp:lastModifiedBy>
  <cp:lastPrinted>2003-06-09T08:43:00Z</cp:lastPrinted>
  <dcterms:modified xsi:type="dcterms:W3CDTF">2016-05-25T08:31:00Z</dcterms:modified>
  <cp:revision>31</cp:revision>
  <dc:subject/>
  <dc:title>河南师范大学2003届优秀毕业研究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