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eepLines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48"/>
        </w:rPr>
        <w:t>引进人才专项费用决算表</w:t>
      </w:r>
    </w:p>
    <w:p>
      <w:pPr>
        <w:pStyle w:val="Normal"/>
        <w:keepLines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填报单位名称（加盖公章）：河南师范大学                  单位：元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7"/>
        <w:gridCol w:w="1548"/>
        <w:gridCol w:w="1452"/>
        <w:gridCol w:w="858"/>
        <w:gridCol w:w="1129"/>
        <w:gridCol w:w="1014"/>
        <w:gridCol w:w="167"/>
        <w:gridCol w:w="1334"/>
      </w:tblGrid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来华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项目经费决算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引智成果推广项目经费决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旅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资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住宿交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间交通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薪补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费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核销金额（大写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核销金额（大写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护照、国际机票、城市间交通费、食宿及补贴或工资等复印件：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284" w:header="0" w:top="144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ye">
    <w:name w:val="zy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2:00Z</dcterms:created>
  <dc:creator>a</dc:creator>
  <dc:description/>
  <cp:keywords/>
  <dc:language>en-US</dc:language>
  <cp:lastModifiedBy>Jiao Xzavier</cp:lastModifiedBy>
  <cp:lastPrinted>2003-09-28T18:18:00Z</cp:lastPrinted>
  <dcterms:modified xsi:type="dcterms:W3CDTF">2018-04-28T02:27:00Z</dcterms:modified>
  <cp:revision>4</cp:revision>
  <dc:subject/>
  <dc:title>急性冠状动脉综合征预警和诊断生物芯片的研究</dc:title>
</cp:coreProperties>
</file>