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Arial" w:eastAsia="黑体;SimHei"/>
          <w:sz w:val="28"/>
          <w:szCs w:val="28"/>
        </w:rPr>
        <w:t>河南师范大学教师课堂教学质量评价表</w:t>
      </w:r>
      <w:r>
        <w:rPr>
          <w:rFonts w:ascii="黑体;SimHei" w:hAnsi="黑体;SimHei" w:cs="Arial" w:eastAsia="黑体;SimHei"/>
          <w:sz w:val="24"/>
        </w:rPr>
        <w:t>（学生用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所在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填表时间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8"/>
        <w:gridCol w:w="543"/>
        <w:gridCol w:w="540"/>
        <w:gridCol w:w="540"/>
        <w:gridCol w:w="540"/>
        <w:gridCol w:w="1080"/>
        <w:gridCol w:w="1080"/>
        <w:gridCol w:w="1260"/>
        <w:gridCol w:w="1080"/>
      </w:tblGrid>
      <w:tr>
        <w:trPr>
          <w:trHeight w:val="1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教学纪律，没有停课、误课、早退、迟到和无故调课现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布置数量适当，批改认真、准确、及时，并有针对性的批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视与学生的沟通，耐心解答学生问题，注重教学反馈，不断改进教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热情饱满，讲课有感染力，课堂气氛活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和原理讲解准确、明了，内容充实、信息量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教学内容的内在联系，突出重点，抓住难点，深广度适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结合学生的实际组织教学，既重视结果与结论的讲授，又重视方法和过程的讲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断更新充实新内容，引进本学科的新成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连贯性、系统性强，启发学生思维，调动学生的学习积极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，注重学生能力的培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文字规范，表达能力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工整，有条理或课件设计、制作质量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选择和使用恰当的教学方法和手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门课程学习兴趣高，能掌握本学科的基本知识和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过本课程的学习，能理解和解决一些实际问题，提高了解决和分析问题的能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言传身教有助于学生的治学与做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适用于所任课程未录入教务管理系统中的各位任课教师。</w:t>
      </w:r>
      <w:r>
        <w:rPr>
          <w:szCs w:val="21"/>
        </w:rPr>
        <w:t>2</w:t>
      </w:r>
      <w:r>
        <w:rPr>
          <w:szCs w:val="21"/>
        </w:rPr>
        <w:t>、请按优秀、良好、合格和不合格四个等级对各位教师进行评价，首先在分数栏中填入四个评价等级相对应的分数，然后各项相加得出总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2:00Z</dcterms:created>
  <dc:creator>ybg</dc:creator>
  <dc:description/>
  <cp:keywords/>
  <dc:language>en-US</dc:language>
  <cp:lastModifiedBy>ybg</cp:lastModifiedBy>
  <dcterms:modified xsi:type="dcterms:W3CDTF">2006-11-09T04:05:00Z</dcterms:modified>
  <cp:revision>2</cp:revision>
  <dc:subject/>
  <dc:title/>
</cp:coreProperties>
</file>