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12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1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17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4"/>
        <w:gridCol w:w="4395"/>
        <w:gridCol w:w="3969"/>
        <w:gridCol w:w="2409"/>
        <w:gridCol w:w="2355"/>
      </w:tblGrid>
      <w:tr>
        <w:trPr>
          <w:trHeight w:val="984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149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体育彩票新长城助学金发放仪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铁项书记，王海旺副书记，河南省体彩中心领导，新乡市领导，各级新闻媒体，各学院党委副书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辅导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911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斯泰法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帕利亚尼小提琴、室内乐大师班庆典音乐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舞蹈学院全体师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舞蹈学院</w:t>
            </w:r>
          </w:p>
        </w:tc>
      </w:tr>
      <w:tr>
        <w:trPr>
          <w:trHeight w:val="8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党校秦刚教授作《中国特色社会主义制度的确立与完善》报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中心组成员，全体副处级以上干部，师生代表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校教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</w:tr>
      <w:tr>
        <w:trPr>
          <w:trHeight w:val="88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信“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oun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春，翼起梦想”助学计划资助仪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，全体政工干部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123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冬季就业双向选择洽谈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校领导，就业指导服务中心及各学院负责人，各用人单位，毕业年级学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球类馆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指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中心</w:t>
            </w:r>
          </w:p>
        </w:tc>
      </w:tr>
      <w:tr>
        <w:trPr>
          <w:trHeight w:val="74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17-11.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厅艺术类本科评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厅专家组领导，学院相关负责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</w:t>
            </w:r>
          </w:p>
        </w:tc>
      </w:tr>
      <w:tr>
        <w:trPr>
          <w:trHeight w:val="974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2-11.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培计划”网络研修社区“坊主”培训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及各相关学院主管副院长、培训负责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1-17T11:47:00Z</cp:lastPrinted>
  <dcterms:modified xsi:type="dcterms:W3CDTF">2014-11-17T03:50:00Z</dcterms:modified>
  <cp:revision>71</cp:revision>
  <dc:subject/>
  <dc:title>河南师范大学2011-2012学年第二学期第10周主要活动一览表</dc:title>
</cp:coreProperties>
</file>