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研究生“学术活动月”——硕士论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规则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语言规范，口齿清晰，普通话标准，表达流畅、准确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衣着整洁，仪表大方，举止得体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PT</w:t>
            </w:r>
            <w:r>
              <w:rPr>
                <w:kern w:val="0"/>
                <w:sz w:val="24"/>
              </w:rPr>
              <w:t>展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题突出、内容完整，能够清晰准确地表达主讲的主要内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结构合理，逻辑顺畅，幻灯片之间具有层次性和连贯性，整体风格统一流畅、协调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整部作品的播放流畅，运行稳定、无故障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展示过程与讲述紧密结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性。</w:t>
            </w:r>
            <w:r>
              <w:rPr>
                <w:sz w:val="24"/>
              </w:rPr>
              <w:t>选题紧扣学术前沿，体现新的研究方向领域和新的思想观点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科学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点正确鲜明、符合实际、表述准确；论据真实可靠、数据准确、处理得当；研究方法科学、推理严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创新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取的研究方法和提出的思想观点，具有一定的创新性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应用性。提出的观点、建议、思路和对策具有理论或实践价值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结构完整、层次分明，概念准确、逻辑性强，论点突出、论据充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讲演内容紧扣主题，立意新颖，内涵深刻，特点鲜明，感染力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硕士论坛主讲时间控制在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钟以内，时间到必须终止发言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评委打分范围</w:t>
      </w:r>
      <w:r>
        <w:rPr>
          <w:sz w:val="24"/>
        </w:rPr>
        <w:t>75-100</w:t>
      </w:r>
      <w:r>
        <w:rPr>
          <w:sz w:val="24"/>
        </w:rPr>
        <w:t>分，每</w:t>
      </w:r>
      <w:r>
        <w:rPr>
          <w:sz w:val="24"/>
        </w:rPr>
        <w:t>3</w:t>
      </w:r>
      <w:r>
        <w:rPr>
          <w:sz w:val="24"/>
        </w:rPr>
        <w:t>位选手宣布一次分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5:00Z</dcterms:created>
  <dc:creator>微软用户</dc:creator>
  <dc:description/>
  <cp:keywords/>
  <dc:language>en-US</dc:language>
  <cp:lastModifiedBy>微软用户</cp:lastModifiedBy>
  <dcterms:modified xsi:type="dcterms:W3CDTF">2015-12-02T03:57:00Z</dcterms:modified>
  <cp:revision>13</cp:revision>
  <dc:subject/>
  <dc:title>2011年研究生“学术活动月”硕士论坛评分表</dc:title>
</cp:coreProperties>
</file>