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师范大学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级学生军训先进个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学与信息科学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47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杨  鹏  查昕雨  马骁骅  段恒妍  董晗阳  张营朋  李  婷  韩滢玉  郭资含  王祎然 冉舒欣  王若佳  申雅心  支舒畅  岳洋帆  韩卓谚  高浚涵  文建蕊  贾新健  史源皓  刘俊茹  李翔宇  王敬一  杨冰雨  叶瀚林  梁  龙  杨  晨  田嵘仁  卢怡林  王璐瑶  费  翔  李旺泽  牛一聪  韩文双  毕昊飞  时怡蔚  朱莉莹  陆轩炀  叶子晴  祁传坤  徐海恬  王瑞晨  李松岳  杨云天  尤靖雯   高  帆  杨志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物理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</w:rPr>
        <w:t>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00" w:themeColor="text1"/>
          <w:sz w:val="30"/>
          <w:szCs w:val="30"/>
        </w:rPr>
      </w:pPr>
      <w:r>
        <w:rPr>
          <w:bCs/>
          <w:color w:val="000000" w:themeColor="text1"/>
          <w:sz w:val="30"/>
          <w:szCs w:val="30"/>
        </w:rPr>
        <w:t>王艺凡  王佳怡  郭雪莹  张晨曦  邱锦锦  张译丹  黄  桢   陈思莹  王  妍  杨  莉  冯亦梦  刘年坤  冯秉坤  张景龙   孔  婧  尚  崇  余龙威  徐甲先  周晓彤  李冰雪  郭姝辰   耿梦茜  陈  奕  张艺然  张博文  迟尚琳  程  润  王牧云   李思颖  李富生  畅智有  邢浩翔  赵宝宝  尚世豪  潘晨宇  张漫淇  赵  灿  吴书浩  张明煜  马英洲  李  沛  王华禹   高凌远  段明扬  牛振宇   晋  祎  李树佳  刘  晶  杨霄楠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化学化工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51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bCs/>
          <w:color w:val="000000" w:themeColor="text1"/>
          <w:sz w:val="30"/>
          <w:szCs w:val="30"/>
        </w:rPr>
      </w:pPr>
      <w:r>
        <w:rPr>
          <w:bCs/>
          <w:color w:val="000000" w:themeColor="text1"/>
          <w:sz w:val="30"/>
          <w:szCs w:val="30"/>
        </w:rPr>
        <w:t>张豫豪  刘艺文  马清芳  陈  卓  姬靓颖  李子涵  刘梦露李振慧  刘潇倩  杨金璐  朱东耀  宋依凡  贺泽民  刘逗逗刘泽宇  苏兴民  刘宗尚  陈美雯  曾沁怡  王炼琦  刘争欢闫绍华  李  含  李  昊  张淑佳  周振威  金作信  郝  婼  李欣妍  张龙飞  张闫超  刘  齐  刘彦企  周馨怡  钟艺娴郝  乙  金友臣  吴泊睿  李保颍  郭佳欣  王冰冰  黄  喆  罗亚琪  李  晔  潘美颖  刘  欣  宋韶华  王崯铢  郑  乐吴明瑶  陈  卓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命科学学院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sz w:val="30"/>
          <w:szCs w:val="30"/>
        </w:rPr>
        <w:t>和卢秀  赵改新  张雅雯  韩雨彤  梁笑寒  张梦宸 王进婉  李依涵  赵志艺  马文瑾  高莲怡  贾婉荧  李逸婷  张秋宇  潘艺璇   库妮杜孜阿依</w:t>
      </w:r>
      <w:r>
        <w:rPr>
          <w:sz w:val="30"/>
          <w:szCs w:val="30"/>
        </w:rPr>
        <w:t>·</w:t>
      </w:r>
      <w:r>
        <w:rPr>
          <w:sz w:val="30"/>
          <w:szCs w:val="30"/>
        </w:rPr>
        <w:t>穆合塔尔  李家敏  郭 震  贾贵宝  史坤玉  李 硕   夏远鹏  刘文畅   韩婧婧   刘培洋  韩 幸  陈旭阳  王雯静  尚于涵  杨曼瑶   朱思雅  李博文  李智涵  李善辉  靳寒霜  张思源  史延浩  赵中新  赵袁梓  李芸芳  曹议戈  王 艳   孔东伟  张乃瑜  李宇航  胡凤宇  尹 磊   夏依旦</w:t>
      </w:r>
      <w:r>
        <w:rPr>
          <w:sz w:val="30"/>
          <w:szCs w:val="30"/>
        </w:rPr>
        <w:t>·</w:t>
      </w:r>
      <w:r>
        <w:rPr>
          <w:sz w:val="30"/>
          <w:szCs w:val="30"/>
        </w:rPr>
        <w:t>阿克尼亚孜  付湘杰   任肖蝶  董涵静  王 轶      李亚敏  薛延兴  郭培垚  景永燕  于佳弘  张杰辉  吴冰怡  孙子颖  孙子涵   宋 敏   刘雅文  赵果果  陈彦羽  黄竣笙</w:t>
      </w:r>
      <w:r>
        <w:rPr>
          <w:color w:val="000000" w:themeColor="text1"/>
          <w:sz w:val="30"/>
          <w:szCs w:val="30"/>
        </w:rPr>
        <w:t>王晨悦  郭  豫  李子妍  于心怡</w:t>
      </w:r>
    </w:p>
    <w:p>
      <w:pPr>
        <w:pStyle w:val="Normal"/>
        <w:rPr>
          <w:bCs/>
          <w:color w:val="000000" w:themeColor="text1"/>
          <w:sz w:val="30"/>
          <w:szCs w:val="30"/>
        </w:rPr>
      </w:pPr>
      <w:r>
        <w:rPr>
          <w:bCs/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境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bCs/>
          <w:color w:val="000000" w:themeColor="text1"/>
          <w:sz w:val="30"/>
          <w:szCs w:val="30"/>
        </w:rPr>
        <w:t xml:space="preserve">李海明  张静雯  王子乐  王皓然  王  璐  吴青琳  张  微  宋亚辉  </w:t>
      </w:r>
      <w:r>
        <w:rPr>
          <w:rFonts w:ascii="宋体" w:hAnsi="宋体" w:cs="宋体"/>
          <w:sz w:val="30"/>
          <w:szCs w:val="30"/>
        </w:rPr>
        <w:t>张  瑞  麻文霞  张凯博  丁雅婷  岳党政  李世华葛栩彤  王楷臻  王  洁  孙亦佳  周  豪  葛向前  柴一玮闫瑞浩  袁  满  郭闪闪  王晨博  王子乐  杜晓明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水产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郭士慧  张  轩  谭天浩  曹冠南  张文雨  谢丽媛  王树桉   石梓涵  张鑫悦  张海洋  李佳乐  陈  曦  周小煦  林雅妮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与电气工程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秦朝阳  黄亦逸  亢泽宇  张  晴  安自强  方鸿博  张颔韵赵一凡  郑东晗  王紫琳  丰鸿吉  马志晴  宗一豪  张桂琳孙博浩  张雨东  戚宝文  马婷玥  张宗浩  卞远博  丁力桓王嘉贝  马  驰  黄馨林  牛姝娴  李记伟  吴  越  段汐遥苗雨鹏  </w:t>
      </w:r>
      <w:r>
        <w:rPr>
          <w:color w:val="000000" w:themeColor="text1"/>
          <w:sz w:val="30"/>
          <w:szCs w:val="30"/>
        </w:rPr>
        <w:t>邹丰阳  谢中美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材料科学与工程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sz w:val="30"/>
          <w:szCs w:val="30"/>
        </w:rPr>
        <w:t xml:space="preserve">张灿灿  赵浩辰  高宋冰  李昊轩  郭姿慧  曲子健  姜  蒂  姚莉云  刘科剑  王  涵  吕一多  </w:t>
      </w:r>
      <w:r>
        <w:rPr>
          <w:color w:val="000000" w:themeColor="text1"/>
          <w:sz w:val="30"/>
          <w:szCs w:val="30"/>
        </w:rPr>
        <w:t>闫姝谕  孙熙然  张严亮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算机与信息工程学院军训先进个人名单（</w:t>
      </w: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韩  洋  左子凯  王  宇  陈  鹏  闫思思</w:t>
      </w:r>
      <w:r>
        <w:rPr>
          <w:rFonts w:eastAsia="宋体"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蔡  彤  江宇佳任妤惠  雷皓迪  樊小歌  乔恩慧</w:t>
      </w:r>
      <w:r>
        <w:rPr>
          <w:rFonts w:eastAsia="宋体"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程万琦  雷素雅  史佳瑶刘  硕  练力增  闫兆祥  闫少轩  梁婧一  朱思媛  张伊洋周子涵  王涵震  黄伟师  王依颖  胡贺翔  马雯琳  刘心怡陈梁贤  王力可  曹家溢  李笑婷  何坤阳  赵子萌  刘  昭代  童  王彦彤  朱梓怡  亓  彤  李天然  樊新奇  朱安康马清源  吕金娇  张芝舔  李  曼  胡韶克  杨潇颖  李昱增许靖琳  闫雯洁  白朝悦  张峻源  张向博  王子浩  王博远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软件学院军训先进个人名单（</w:t>
      </w:r>
      <w:r>
        <w:rPr>
          <w:b/>
          <w:bCs/>
          <w:sz w:val="30"/>
          <w:szCs w:val="30"/>
        </w:rPr>
        <w:t>22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陈欣瑶  韩雨辰  杨子瑶  王艺涵  路鹏飞  王乙鼎  沈逸龙宫旭博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赵家豪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纪涛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林晓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朱诗韵 吴佳运</w:t>
      </w:r>
      <w:r>
        <w:rPr>
          <w:rFonts w:eastAsia="宋体"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牛婧婧琚楚伊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朱蕊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朱思颖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齐锦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紫璇 朱鸿瑄  黄浩东马开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路  骞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  岩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陈雨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闫怡铭 郭金泰</w:t>
      </w:r>
      <w:r>
        <w:rPr>
          <w:rFonts w:eastAsia="宋体"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熊小晶苏峻岭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  兴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毕豫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若彤  张培源  普一鸣</w:t>
      </w:r>
      <w:r>
        <w:rPr>
          <w:rFonts w:eastAsia="宋体" w:cs="宋体" w:ascii="宋体" w:hAnsi="宋体"/>
          <w:sz w:val="30"/>
          <w:szCs w:val="30"/>
        </w:rPr>
        <w:tab/>
        <w:t xml:space="preserve"> </w:t>
      </w:r>
      <w:r>
        <w:rPr>
          <w:rFonts w:ascii="宋体" w:hAnsi="宋体" w:cs="宋体"/>
          <w:sz w:val="30"/>
          <w:szCs w:val="30"/>
        </w:rPr>
        <w:t>齐  雨  王艺璇  柴亿轩  齐一诺  牛国印  袁佳奕  宋广旭  许夏茜李源硕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家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许盛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路金明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陶德森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滕  宣 张智铭豁佳衡  郭  冲  杨雨璇  闫怡君  马培文  刘亦彤  张嘉树徐睿洁  耿浩天  程  千  董鑫帅  张靖琰  朱嘉乐  郭晴李陈歆烨  王嘉贤  栗琪浩  吴梦辉  王诗雨  赵金子  梁  存王  婷  王玮钦  王林园  魏世豪  张业顺  刘峻希  王辰熙马显辰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  潇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夏  梦 苏怡冉  郭昊岩  陈  旭  刘松林 赵泾霖  吴安慧  张韶帅  刘清华  鲁宇航  管少才  王蒙蒙张  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史景翔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志成  韩镇宇  贾文豪  张雯姣  向安烨 张文静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博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轶辉 王安琦  窦新刚  李姝瑶  吴培豪李俊德  张  昊  石祥吉  李浩伟  王梓宇  衡  浩  李天赐李书阳  王  傲  李欣雨  杨子菁  许子涵  范英姿  瞿佳旭郭璐成  杜文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张雁迪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萧阳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陈俞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林佳龙 叶 振张雅慧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徐少颖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亚宁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梦瑶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逸飞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苏  航 洪文茹曹子鸣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泓震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张  艺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靳江楠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罗晓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朱静如 孙  岑尹锃翔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马苓珊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蒋  信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欣雨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吴致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绍康 万  勇张孟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潇雅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桑  桑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李嘉宁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伏静雨  郭智文 邵志华武琳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梓焓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露茜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乔恩慈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闫智晗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赵馥娣 李瑞琪郅安梦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冯旭嘉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肖静怡  赵翼航  余佳茵  李顺鑫  张帅豪牛一轩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袁鹏珂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振祥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姝含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杜乐妍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冯怡萱 胡潇弋孟子涵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  霄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张斯影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杨智慧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艺晓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胡凯文 张  涵李思彤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郑子涵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郑涵予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郭佳豪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申  奥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杨泽雅 刘亚迪司睿哲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乔文昌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韩增怡  李谨丞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郑文卓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张航川 蒋家悦张云帆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葛士滨  万梓昌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佳音 张付蓓蕾 王家乐  叶永康李宗启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殷学智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杨云舒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刘家成  何佳佳  楚博涵  张哲源杨  果  马艺源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范一帆  耿子骞  王奕帆  段怡亭  郭姝含许修鸣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张莹莹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高梦言</w:t>
      </w:r>
      <w:r>
        <w:rPr>
          <w:rFonts w:eastAsia="宋体"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</w:rPr>
        <w:t>王婷婷  司跃淞  王一翔  张  弛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国语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刘子琳  袁智兰 何翔宇 焦子涵  薛萌萌 平雅涵  孔梦晗   李  灿  马梦娇 林凡月盈 陈家欣  程惠杰  程诗雨  李伟银 李欣然  吕怡菡  王佳慧  崔子阔  马双双  吴秉慧  范晓旭 赵佳琪  任盼盼  徐欣宇  李淑琪  芦  琪  牛紫雯 夏巧巧 于康乐  侯颖颖  赵  涵  张忆茹  王雨洁  李创奇  王  岩 赵艺灿  张智绮  王雨欣  李念念  李光辉  </w:t>
      </w:r>
      <w:r>
        <w:rPr>
          <w:rFonts w:ascii="宋体" w:hAnsi="宋体" w:cs="宋体"/>
          <w:color w:val="000000" w:themeColor="text1"/>
          <w:sz w:val="30"/>
          <w:szCs w:val="30"/>
        </w:rPr>
        <w:t>梁  晨 王晨婳 邱树祎  张丙辰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eastAsia="宋体" w:cs="宋体" w:ascii="宋体" w:hAnsi="宋体"/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政治与公共管理学院先进个人（</w:t>
      </w:r>
      <w:r>
        <w:rPr>
          <w:b/>
          <w:bCs/>
          <w:sz w:val="30"/>
          <w:szCs w:val="30"/>
        </w:rPr>
        <w:t>52</w:t>
        <w:tab/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color w:val="000000" w:themeColor="text1"/>
          <w:sz w:val="30"/>
          <w:szCs w:val="30"/>
        </w:rPr>
        <w:t>马舒畅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范  珂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梁定平  聂韵雅  吴佳音  段飞儿  刘志月梁  莹  温一博  王  欣  赵若桐  李梦娇  周  妙  尚甜甜 刘  鑫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陈泓孜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王雅格  高凤移  王瑞欣  翟  芮  赵若彤田瑞雪  胡  晨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韩  香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王瑞欣  严晓童  蒋金澳  任晓航甄晨曦  郭政汝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马星星  李思语  李肖燃  吴佳音  张  飒  周  晴  高月月  章  雯  高凤移  徐培馨  邝欣欣  林梦雨 张荣誉  赵若桐  朱夏霖  赵云凤  徐悦宁  王芮冰  常湘悦 李心悦  徐康明  魏德鑫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eastAsia="宋体" w:cs="宋体" w:ascii="宋体" w:hAnsi="宋体"/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商学院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sz w:val="30"/>
          <w:szCs w:val="30"/>
        </w:rPr>
        <w:t xml:space="preserve">赵一鸣 张一诺 何春阳 朱秋含 王亚平（女） 宋梦媛 郭卫芳  景静怡  田  钰  刘潇雅 林  佳 李雯婧   张紫莹  肖  肖  屈于绢  汪文佳 谢岳鑫  路紫谦  李佳梦  许莺凡  李鹏举  于涵涵  李  繁  许梦柯  朱思宇  徐睿希  张佳冰  党正坤  侯梦涵  石镇齐  张  卓  刘书涵  田禾舒  张耀之  梁  蓓 王一帆  付羽彤  张  翔 王亚平（男） 陈昊宇 王 欣 樊美淇  余静歌 杜怡霖  郝慧怡  苑怡菲  陈艺丹  李亚鹏  殷浚恒  陈诗颖  张  辉  秦鹏博  </w:t>
      </w:r>
      <w:r>
        <w:rPr>
          <w:color w:val="000000" w:themeColor="text1"/>
          <w:sz w:val="30"/>
          <w:szCs w:val="30"/>
        </w:rPr>
        <w:t>朱奕璇  楚晗博  周乐航  姜怡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5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席欣东  宋佳淇  张梦瑜  马雨润  王思云  葛卜瑄  郝豪然  王雅如  王馨冉  张烜赫  王津宜  葛子菁 徐  冉  孙浠宁  张  婧  姬亚鸽  马梦菡  刘明磊  王  雨   李寒冰  李  斌   王晨宇  张毓函  李  丹  王怡然  陈  梦  程崇瑶  江欣怡 李浩嘉 赵嘉禾  洪  玉   刘力铭  陈俣伸  李云菲  王虹予 王  艺  马露佳  毛怡文 周静蕊  陈思丹  蒋雅馨  何厚鋆  李名扬  魏天航  张香香  武阳素  张梦怡  郑佳基  魏小年  杨语涵  崔奇男  李奕宁  王  童  马瑾瑾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育学部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（</w:t>
      </w:r>
      <w:r>
        <w:rPr>
          <w:b/>
          <w:bCs/>
          <w:sz w:val="30"/>
          <w:szCs w:val="30"/>
        </w:rPr>
        <w:t>41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color w:val="000000" w:themeColor="text1"/>
          <w:sz w:val="30"/>
          <w:szCs w:val="30"/>
        </w:rPr>
        <w:t>安红旗  金峻鹏  刚  旭  夏子涵  邱圣焓  苏俞霖  周丰喜贺浩楠  任浩芸  蒋慧妍  尹祺皓  董俊慧  卢博旭  于思涵朱茉菡  周前程  胡唐玮  杜成龙 周煜仲达  滕志荣  唐雅婷倪  聪  张雨帆  王永涛  王静怡  郭  安  张  未  单  怡贺陆田  武心悦  范  铭  黄佳悦  方  航  赵振花  王煦航李庆善  岳文慧  赵子恒  史雅鑫 郑流畅 热依普哈提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>.</w:t>
      </w:r>
      <w:r>
        <w:rPr>
          <w:rFonts w:ascii="宋体" w:hAnsi="宋体" w:cs="宋体"/>
          <w:color w:val="000000" w:themeColor="text1"/>
          <w:sz w:val="30"/>
          <w:szCs w:val="30"/>
        </w:rPr>
        <w:t>海拉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历史文化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4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梁嘉琪  王  莹  张筠筱  刘小川  白焓钰  黄思敏  陈  鹏 王少翔  关心悦  陈  晨  孙  睿  王若琳  陈春雨  冉亦轩 关璐瑶  王瑞含  逯怡彤  王恩培  赵睿璇 李佳仪  张赛赛 仇  甜  孙玉娇  李继文  张子涵 索朗央金 杨贻然  李汶芯 宗  宁  贺亚津  罗方娜  李佳仪  蒿卓研  冯海静  韩  悦  徐雨甜 李  婧  李  颖  刘宇航  龚红迪  汤  优  秦雅琳  </w:t>
      </w:r>
      <w:r>
        <w:rPr>
          <w:rFonts w:ascii="宋体" w:hAnsi="宋体" w:cs="宋体"/>
          <w:color w:val="000000" w:themeColor="text1"/>
          <w:sz w:val="30"/>
          <w:szCs w:val="30"/>
        </w:rPr>
        <w:t>冉亦轩 王  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旅游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eastAsia="宋体" w:cs="宋体"/>
          <w:color w:val="000000" w:themeColor="text1"/>
          <w:sz w:val="30"/>
          <w:szCs w:val="30"/>
        </w:rPr>
      </w:pPr>
      <w:r>
        <w:rPr>
          <w:rFonts w:ascii="宋体" w:hAnsi="宋体" w:cs="宋体"/>
          <w:color w:val="000000" w:themeColor="text1"/>
          <w:sz w:val="30"/>
          <w:szCs w:val="30"/>
        </w:rPr>
        <w:t>马浩然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李泽凯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王涵靖  肖雨涵  何佳音  王小彬  李 楠江名楠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刘静纯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杨子晗  胡晨蕾  王一清  冉嘉康  夏晓璐葛  闯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聂淑媛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裴雨晴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丁怡媛  顾原旭  李彦婕  李玉凡王粹璞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梁武豪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弯茹贤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张晏铭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李媛媛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陈孟琴 梁嘉予毛潇萱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白祎博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赵亚函</w:t>
      </w:r>
      <w:r>
        <w:rPr>
          <w:rFonts w:eastAsia="宋体" w:cs="宋体" w:ascii="宋体" w:hAnsi="宋体"/>
          <w:color w:val="000000" w:themeColor="text1"/>
          <w:sz w:val="30"/>
          <w:szCs w:val="30"/>
        </w:rPr>
        <w:tab/>
      </w:r>
      <w:r>
        <w:rPr>
          <w:rFonts w:ascii="宋体" w:hAnsi="宋体" w:cs="宋体"/>
          <w:color w:val="000000" w:themeColor="text1"/>
          <w:sz w:val="30"/>
          <w:szCs w:val="30"/>
        </w:rPr>
        <w:t>李若彤 徐迎帅  完颜晓瑞 宋雨晴任雨晴  周  杰   余  航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顾忆罗  王奕晨  赵紫怡  郝若岚  杜如燕  陈睿烜  谷雨舒黄  艳  张晨星  刘曙辉  祁瀚月  范紫萱  王梓涵  段依含张佳卓  于昊冉  魏  斌  赵  迪  苏  飞  李永婷  尹家康刘佳瑞  旦增罗宗  朱 妍  阎长君  陶 琳  牛天遇  黄  栋  张灵玉  </w:t>
      </w:r>
      <w:r>
        <w:rPr>
          <w:color w:val="000000" w:themeColor="text1"/>
          <w:sz w:val="30"/>
          <w:szCs w:val="30"/>
        </w:rPr>
        <w:t>张  鑫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社会事业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sz w:val="30"/>
          <w:szCs w:val="30"/>
        </w:rPr>
        <w:t xml:space="preserve">董少楠  周怡雪  刘佳佳  孙秀宇  李嘉凯  李可欣  赵子涵  尹怡晗  史汶姗  吴江雪  张听雨  谢嘉璇  韩江雪  李郁闻   宋俊良  刘  双  杨婧怡  马石玉  任秋雨  许  航  </w:t>
      </w:r>
      <w:r>
        <w:rPr>
          <w:color w:val="000000" w:themeColor="text1"/>
          <w:sz w:val="30"/>
          <w:szCs w:val="30"/>
        </w:rPr>
        <w:t>邢诗源 张若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克思主义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支小宁  马钰涵  牟欣悦  陈欣硕  张钰婧  李  旺   段姝羽 曾晓蒙  段雯茜  李梦滢  布紫梦  蒋晶晶   王保道  郑靖霖贺楚蕾  张  琪  徐文轩  郑诺亚  张耀宗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体育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军训先进个人名单（</w:t>
      </w:r>
      <w:r>
        <w:rPr>
          <w:b/>
          <w:bCs/>
          <w:sz w:val="30"/>
          <w:szCs w:val="30"/>
        </w:rPr>
        <w:t>45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朱庆鹏  黄泽厚  李艺博  刘  瑞  范润杰  田雨森  白贞岩聂晓焱  李易潼  王奕丹  布冠枭  张彦豪  霍子羽  赵鹤楠谷泳忻  许鎔基  马昕东  于子瑄  陈霄云  刘静雯  苏  杭王景宏  牛文玉  李  蓉  刘思语  王  旭  展  威  李翊瑄侯立恒  高  冉  徐佳乐  齐兆民  刘  宽  库李颖  谢丽蓉乌  兰  白中凯  尹李杰  支志豪  段士涵  姜驿品  毕乾博 任峰阳  张  深  李思奇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音乐舞蹈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朱之瑜  张博菡  代英卓  薛家宝  安柯颖  殷  玥  朱子怡夏静毅  刘乾绪  王之贺  王婧伊  秦文君  李晗畅  路皓楠高艺菲  王雅涵  李明翰  张  昶  张悦文  付子悦  苏暄然 孙嘉阳  张晓悦  娄志坤  薛静涵  李  鑫  郭笑菲  姚丽坤 余艺瑶  罗韫涵  边一菲  张感恩  郭羽欣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美术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金慧贤  苏静怡  田婉婷  刘  妮  于瑞佳  庄绪惠  罗  婷平晨汐  张田媛  黄凯乐  黄若涵  张意辛  余宛烨  田云浩谢丹彤  张真真  连  悦  刘安妮  毕家辉  李家乐  杨孟涵徐  可  胡雯晴  陈佳依  郭源亦  刘力源  黄奕霖  张志恒彭  成  单雅文  许子桐  谢一鸣  张宝文  朱  婷   王  旭何  灿  张振一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教育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53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 xml:space="preserve">任  红  李海华  张琪悦  海羽飞  桑炜智  任芷颍  徐  博刘艺馨  杨心舒  吴  双  卢亭亦  贾  鑫  吕宗良  李  想严虹翔  林骐至  秦思迈  王康烁  李士豪  贾易洋  刘佰昊仵豪杰  韩依洁  李佩汶  杨佳音  薛凤雅  刘吉迅  郑佳璇陈艺菲  曹城玮  贾  琳  封自程   毋嘉昕  薛东升  张  朕杨文雅  徐煜斐  卢亭亦  祖  韬  刘恬郡  赵中恺  曹明飞 王博宸  任佳瑞  宋诗琪  曾宪傲   侯  羿  杨斐然  崔新焱何  杉  马鸣灿   曹正楷  吕东航 </w:t>
      </w:r>
    </w:p>
    <w:p>
      <w:pPr>
        <w:pStyle w:val="Normal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俊甫书院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级军训先进个人名单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名）：</w:t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邢雨欣  艾浥凡  赵涵钰  杨硕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1</Pages>
  <Words>942</Words>
  <Characters>5372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39:00Z</dcterms:created>
  <dc:creator>Administrator</dc:creator>
  <dc:description/>
  <dc:language>en-US</dc:language>
  <cp:lastModifiedBy>181004@htu.cn</cp:lastModifiedBy>
  <dcterms:modified xsi:type="dcterms:W3CDTF">2023-10-13T0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DA9638C44177BE10A144D7615CC3_12</vt:lpwstr>
  </property>
  <property fmtid="{D5CDD505-2E9C-101B-9397-08002B2CF9AE}" pid="3" name="KSOProductBuildVer">
    <vt:lpwstr>2052-12.1.0.15712</vt:lpwstr>
  </property>
</Properties>
</file>