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2991"/>
      </w:tblGrid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信息科学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凯瑞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598300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材料科学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玉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0117989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8329267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文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8316117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亚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913153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梓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9312358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扈海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6452305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信息工程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雅雯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834488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8315921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与教师发展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雅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1639750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5436705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冰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6040678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恒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3868981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舞蹈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晶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0106281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雪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5981390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事业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6606473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韵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6578796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园园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9311840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3925156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与电气工程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晓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581106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小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06969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省高校学生资助在线院系经办人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7:00Z</dcterms:created>
  <dc:creator>Administrator</dc:creator>
  <dc:description/>
  <dc:language>en-US</dc:language>
  <cp:lastModifiedBy>123</cp:lastModifiedBy>
  <dcterms:modified xsi:type="dcterms:W3CDTF">2017-09-26T09:57:00Z</dcterms:modified>
  <cp:revision>2</cp:revision>
  <dc:subject/>
  <dc:title/>
</cp:coreProperties>
</file>