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289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868" w:after="0"/>
        <w:ind w:firstLine="305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                    签发人：刘运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关于印发《河南师范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6"/>
        </w:rPr>
        <w:t>学分制收费管理办法（试行）》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left="-2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单位：</w:t>
      </w:r>
    </w:p>
    <w:p>
      <w:pPr>
        <w:pStyle w:val="Normal"/>
        <w:spacing w:lineRule="exact" w:line="560"/>
        <w:ind w:left="-201" w:right="-302" w:firstLine="6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河南师范大学学分制收费管理办法（试行）》，已经学校研</w:t>
      </w:r>
    </w:p>
    <w:p>
      <w:pPr>
        <w:pStyle w:val="Normal"/>
        <w:spacing w:lineRule="exact" w:line="560"/>
        <w:ind w:left="-201" w:right="-30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究通过，现予以颁发，请认真贯彻执行。</w:t>
      </w:r>
    </w:p>
    <w:p>
      <w:pPr>
        <w:pStyle w:val="Normal"/>
        <w:spacing w:lineRule="exact" w:line="560"/>
        <w:ind w:left="-201" w:right="-302" w:firstLine="61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left="-201" w:right="-302" w:firstLine="7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河南师范大学学分制收费管理办法（试行）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825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389" w:right="-474" w:hanging="12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left="-389" w:right="-474" w:hanging="12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河南师范大学</w:t>
      </w:r>
    </w:p>
    <w:p>
      <w:pPr>
        <w:pStyle w:val="Normal"/>
        <w:spacing w:lineRule="exact" w:line="560"/>
        <w:ind w:left="-389" w:right="-474" w:hanging="12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</w:rPr>
        <w:t>○○</w:t>
      </w:r>
      <w:r>
        <w:rPr>
          <w:rFonts w:ascii="仿宋_GB2312" w:hAnsi="仿宋_GB2312" w:eastAsia="仿宋_GB2312"/>
          <w:sz w:val="32"/>
          <w:szCs w:val="32"/>
        </w:rPr>
        <w:t>七年十二月二十六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289" w:after="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289" w:after="0"/>
        <w:ind w:firstLine="6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1158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1158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289" w:after="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黑体;SimHei" w:hAnsi="黑体;SimHei" w:eastAsia="方正小标宋简体;宋体"/>
          <w:sz w:val="30"/>
        </w:rPr>
        <w:t>：</w:t>
      </w:r>
      <w:r>
        <w:rPr>
          <w:rFonts w:ascii="方正小标宋简体;宋体" w:hAnsi="方正小标宋简体;宋体" w:eastAsia="方正小标宋简体;宋体"/>
          <w:sz w:val="32"/>
        </w:rPr>
        <w:t>教学  学分制  收费  办法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河南师范大学校长办公室</w:t>
      </w:r>
      <w:r>
        <w:rPr>
          <w:rFonts w:ascii="方正小标宋简体;宋体" w:hAnsi="方正小标宋简体;宋体" w:eastAsia="方正小标宋简体;宋体"/>
          <w:sz w:val="32"/>
        </w:rPr>
        <w:t>　</w:t>
      </w:r>
      <w:r>
        <w:rPr>
          <w:rFonts w:ascii="仿宋_GB2312" w:hAnsi="仿宋_GB2312" w:eastAsia="仿宋_GB2312"/>
          <w:sz w:val="32"/>
        </w:rPr>
        <w:t xml:space="preserve">　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河南师范大学学分制收费管理办法（试行）</w:t>
      </w:r>
    </w:p>
    <w:p>
      <w:pPr>
        <w:pStyle w:val="Normal"/>
        <w:spacing w:lineRule="exact" w:line="520"/>
        <w:ind w:firstLine="54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河南省教育厅、河南省发展和改革委员会、河南省财政厅关于进一步规范普通高校收费管理的通知》（豫教财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精神，为保障我校学分制改革深入推进，特制定本办法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一、收费原则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试行学分制收费办法后，学生完成学业所缴纳的学费总额（不含修读主修专业教学计划以外课程的学费和重新学习课程的学费）不高于实行学年制的学费总额。学校按国家规定的学年收费标准，换算并确定学分收费标准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、收费标准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收费标准由该门课程所属专业的学分制收费标准折算而成，计算公式为：每一学分收费标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年收费标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业总学分（详见附表）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表　各专业收费标准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0"/>
        <w:gridCol w:w="2373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类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收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（元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依据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学分收费标准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学分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收费计算标准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科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2107306543" r:id="rId2"/>
              </w:objec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7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7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科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2002316541" r:id="rId4"/>
              </w:objec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7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7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0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1615641400" r:id="rId6"/>
              </w:objec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7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7"/>
              </w:rPr>
              <w:t>69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520"/>
        <w:ind w:firstLine="622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修专业学费的收取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简化手续、便于管理，学生主修专业的学费按照国家规定的学费标准按学年预收，在学生毕业（结业、肄业）时，根据实际修读学分进行结算。不缴纳学费者，不得参加选课和获得学分。</w:t>
      </w:r>
    </w:p>
    <w:p>
      <w:pPr>
        <w:pStyle w:val="Normal"/>
        <w:spacing w:lineRule="exact" w:line="520"/>
        <w:ind w:firstLine="622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修专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以外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费的收取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生修读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主修专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学计划以外课程的，需另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缴费，并实行先缴费、后选课，不缴费、不选课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具体收费标准视不同情况规定如下：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重修课程。</w:t>
      </w:r>
      <w:r>
        <w:rPr>
          <w:rFonts w:ascii="仿宋_GB2312" w:hAnsi="仿宋_GB2312" w:eastAsia="仿宋_GB2312"/>
          <w:kern w:val="0"/>
          <w:sz w:val="32"/>
          <w:szCs w:val="32"/>
        </w:rPr>
        <w:t>课程考核不及格者，可参加</w:t>
      </w:r>
      <w:r>
        <w:rPr>
          <w:rFonts w:ascii="仿宋_GB2312" w:hAnsi="仿宋_GB2312" w:eastAsia="仿宋_GB2312"/>
          <w:kern w:val="0"/>
          <w:sz w:val="32"/>
          <w:szCs w:val="32"/>
        </w:rPr>
        <w:t>一次正常</w:t>
      </w:r>
      <w:r>
        <w:rPr>
          <w:rFonts w:ascii="仿宋_GB2312" w:hAnsi="仿宋_GB2312" w:eastAsia="仿宋_GB2312"/>
          <w:kern w:val="0"/>
          <w:sz w:val="32"/>
          <w:szCs w:val="32"/>
        </w:rPr>
        <w:t>补考，补考不收费。补考后仍不及格者，可选择重新学习</w:t>
      </w:r>
      <w:r>
        <w:rPr>
          <w:rFonts w:ascii="仿宋_GB2312" w:hAnsi="仿宋_GB2312" w:eastAsia="仿宋_GB2312"/>
          <w:kern w:val="0"/>
          <w:sz w:val="32"/>
          <w:szCs w:val="32"/>
        </w:rPr>
        <w:t>（重修）</w:t>
      </w:r>
      <w:r>
        <w:rPr>
          <w:rFonts w:ascii="仿宋_GB2312" w:hAnsi="仿宋_GB2312" w:eastAsia="仿宋_GB2312"/>
          <w:kern w:val="0"/>
          <w:sz w:val="32"/>
          <w:szCs w:val="32"/>
        </w:rPr>
        <w:t>该门课程。对</w:t>
      </w:r>
      <w:r>
        <w:rPr>
          <w:rFonts w:ascii="仿宋_GB2312" w:hAnsi="仿宋_GB2312" w:eastAsia="仿宋_GB2312"/>
          <w:kern w:val="0"/>
          <w:sz w:val="32"/>
          <w:szCs w:val="32"/>
        </w:rPr>
        <w:t>重修</w:t>
      </w:r>
      <w:r>
        <w:rPr>
          <w:rFonts w:ascii="仿宋_GB2312" w:hAnsi="仿宋_GB2312" w:eastAsia="仿宋_GB2312"/>
          <w:kern w:val="0"/>
          <w:sz w:val="32"/>
          <w:szCs w:val="32"/>
        </w:rPr>
        <w:t>该门课程的学生，</w:t>
      </w:r>
      <w:r>
        <w:rPr>
          <w:rFonts w:ascii="仿宋_GB2312" w:hAnsi="仿宋_GB2312" w:eastAsia="仿宋_GB2312"/>
          <w:kern w:val="0"/>
          <w:sz w:val="32"/>
          <w:szCs w:val="32"/>
        </w:rPr>
        <w:t>按</w:t>
      </w:r>
      <w:r>
        <w:rPr>
          <w:rFonts w:ascii="仿宋_GB2312" w:hAnsi="仿宋_GB2312" w:eastAsia="仿宋_GB2312"/>
          <w:kern w:val="0"/>
          <w:sz w:val="32"/>
          <w:szCs w:val="32"/>
        </w:rPr>
        <w:t>该门课程所属专业的学分制收费标准</w:t>
      </w:r>
      <w:r>
        <w:rPr>
          <w:rFonts w:ascii="仿宋_GB2312" w:hAnsi="仿宋_GB2312" w:eastAsia="仿宋_GB2312"/>
          <w:kern w:val="0"/>
          <w:sz w:val="32"/>
          <w:szCs w:val="32"/>
        </w:rPr>
        <w:t>收取学费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其他重修课程亦按此标准收取费用。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超选课程。按学校培养方案规定，学生应修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分。学生所选课程学分，超出部分需按照实际超出的学分补缴学费，收费标准为主修专业每学分收费标准。对于校级公选课学校规定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分，若超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分则可冲抵专业任选课学分。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分后，超选学分课程按修读文科类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业的学分制收费标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收费。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教师教育类课程。非师范专业学生修读教师教育平台</w:t>
      </w:r>
      <w:r>
        <w:fldChar w:fldCharType="begin"/>
      </w:r>
      <w:r>
        <w:rPr>
          <w:kern w:val="0"/>
          <w:sz w:val="32"/>
          <w:szCs w:val="32"/>
          <w:rFonts w:ascii="仿宋_GB2312" w:hAnsi="仿宋_GB2312" w:cs="宋体;SimSun" w:eastAsia="仿宋_GB2312"/>
          <w:color w:val="333333"/>
          <w:lang w:val="en-US" w:eastAsia="en-US"/>
        </w:rPr>
        <w:instrText xml:space="preserve"> = 1 \* ROMAN </w:instrTex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" w:hAnsi="仿宋_GB2312" w:cs="宋体;SimSun" w:eastAsia="仿宋_GB2312"/>
          <w:color w:val="333333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en-US" w:eastAsia="en-US"/>
        </w:rPr>
        <w:t>I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" w:hAnsi="仿宋_GB2312" w:cs="宋体;SimSun" w:eastAsia="仿宋_GB2312"/>
          <w:color w:val="333333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的课程，每学分学费按文科类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业学分制收费标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％收取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第二专业。学生修读第二专业、第二学位专业的学费按修读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专业的学分制收费标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％收取，即每学分学费，文科类专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，理科类专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，艺术类专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异动。对于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变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学生，其学籍正式变更后按转入专业的学分制收费标准进行收费，原先所修学分的费用不再追溯。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退费办法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学生在修读所选课程后两周内申请退选的，不计学分，不收费。</w:t>
      </w:r>
    </w:p>
    <w:p>
      <w:pPr>
        <w:pStyle w:val="Normal"/>
        <w:spacing w:lineRule="exact" w:line="520"/>
        <w:ind w:firstLine="622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学生缴纳学费后，如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停学等原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参照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校有关规定处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四、学费管理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学生缴纳的学费由学校财务处负责收取和分配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根据按成本支付的原则，除主修专业学费之外的其他各种修读费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留归学校用于支付水电消耗及教学基本设施维护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％留归教学管理部门用于日常教学管理和培养方案、试卷、证书等教学文档印制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％拨给学生所在学院作为办公经费，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％拨给开课单位作为教师课时费和办公经费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具体开支手续依照国家和学校财务规定办理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五、附则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办法由财务处、教务处负责解释，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普通全日制本科生起开始实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　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12:00Z</dcterms:created>
  <dc:creator>xb</dc:creator>
  <dc:description/>
  <dc:language>en-US</dc:language>
  <cp:lastModifiedBy>fz</cp:lastModifiedBy>
  <cp:lastPrinted>2007-12-26T10:28:00Z</cp:lastPrinted>
  <dcterms:modified xsi:type="dcterms:W3CDTF">2007-12-26T03:28:00Z</dcterms:modified>
  <cp:revision>6</cp:revision>
  <dc:subject/>
  <dc:title>校人字〔2003〕156号                   签发人：王桂兰</dc:title>
</cp:coreProperties>
</file>