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570" w:leader="none"/>
          <w:tab w:val="center" w:pos="7285" w:leader="none"/>
        </w:tabs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7134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635</wp:posOffset>
            </wp:positionV>
            <wp:extent cx="8001000" cy="2377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4"/>
          <w:szCs w:val="84"/>
        </w:rPr>
        <w:t>如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何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戒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烟？</w:t>
      </w:r>
    </w:p>
    <w:p>
      <w:pPr>
        <w:pStyle w:val="Normal"/>
        <w:widowControl/>
        <w:spacing w:lineRule="atLeast" w:line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1950</wp:posOffset>
            </wp:positionH>
            <wp:positionV relativeFrom="paragraph">
              <wp:posOffset>67310</wp:posOffset>
            </wp:positionV>
            <wp:extent cx="1969135" cy="1584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１、下决心、定计划，从有纪念意义的日子开始戒烟。丢弃全部的香烟、烟灰缸、火柴、打火机，并告诉家人及周围的朋友自己要戒烟了，请求他们给予监督。</w:t>
      </w:r>
    </w:p>
    <w:p>
      <w:pPr>
        <w:pStyle w:val="Normal"/>
        <w:widowControl/>
        <w:spacing w:lineRule="atLeast" w:line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２、避免参与往常习惯吸烟的场所或活动。</w:t>
      </w:r>
    </w:p>
    <w:p>
      <w:pPr>
        <w:pStyle w:val="Normal"/>
        <w:widowControl/>
        <w:spacing w:lineRule="atLeast" w:line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0090</wp:posOffset>
            </wp:positionH>
            <wp:positionV relativeFrom="paragraph">
              <wp:posOffset>532765</wp:posOffset>
            </wp:positionV>
            <wp:extent cx="9715500" cy="4061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３、坚决拒绝香烟的诱惑，经常提醒自己，再吸一支烟就会使戒烟计划前功尽弃。想吸烟时，可立即做深呼吸活动，也可嚼一片无糖份的口香糖或饮一杯茶水，避免用零食代替香烟，否则会引起身体过胖。</w:t>
      </w:r>
    </w:p>
    <w:p>
      <w:pPr>
        <w:pStyle w:val="Normal"/>
        <w:widowControl/>
        <w:spacing w:lineRule="atLeast" w:line="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４、在戒烟的同时，饮食上要多吃一些含钾、钠、钙、镁等元素的碱性食品，如：瓜果、蔬菜、豆类、海藻类食物、茶、牛奶等，这是因为吸烟者口腔中的酸性液体分泌较多，若食用碱性食物，就会使烟瘾受到控制。要少食谷类、肉类、贝类、鸡蛋、花生等酸性食物，特别是糖果，它可促进尼古丁的排泄而加重烟瘾，不利于戒烟。</w:t>
      </w:r>
    </w:p>
    <w:p>
      <w:pPr>
        <w:pStyle w:val="Normal"/>
        <w:widowControl/>
        <w:spacing w:lineRule="atLeast" w:line="0"/>
        <w:ind w:firstLine="690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５、在戒烟过程中遇到困难时，可求助医院，请大夫用耳穴贴压法来帮助戒烟成功。耳穴贴压法即安全、有效，又易于被接受。</w:t>
      </w:r>
    </w:p>
    <w:p>
      <w:pPr>
        <w:pStyle w:val="Normal"/>
        <w:widowControl/>
        <w:spacing w:lineRule="atLeast" w:line="0"/>
        <w:ind w:firstLine="81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经受得住重新吸烟的考验：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戒烟后又吸烟不等于戒烟失败，吸了一口或一支烟后并不是“一切都太晚了”，但要仔细分析重新吸烟的原因，避免以后重犯。</w:t>
      </w:r>
    </w:p>
    <w:p>
      <w:pPr>
        <w:pStyle w:val="Normal"/>
        <w:widowControl/>
        <w:spacing w:lineRule="atLeast" w:line="0"/>
        <w:ind w:firstLine="80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些吸烟者在戒烟之初会出现烦躁、焦虑、若有所失等症状，这是由于以前吸入体内的烟草中有害物质所致，过一段时间就会消失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。给自己信心，相信自己戒烟一定能够成功，坚持到底就是胜利！</w:t>
      </w:r>
    </w:p>
    <w:p>
      <w:pPr>
        <w:pStyle w:val="Normal"/>
        <w:widowControl/>
        <w:spacing w:lineRule="atLeast" w:line="0"/>
        <w:ind w:firstLine="12208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firstLine="11591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河南师范大学医院宣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7:00Z</dcterms:created>
  <dc:creator>雨林木风</dc:creator>
  <dc:description/>
  <cp:keywords/>
  <dc:language>en-US</dc:language>
  <cp:lastModifiedBy>雨林木风</cp:lastModifiedBy>
  <dcterms:modified xsi:type="dcterms:W3CDTF">2011-03-21T02:18:00Z</dcterms:modified>
  <cp:revision>4</cp:revision>
  <dc:subject/>
  <dc:title/>
</cp:coreProperties>
</file>