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00"/>
        <w:gridCol w:w="4500"/>
        <w:gridCol w:w="1161"/>
      </w:tblGrid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例库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负责人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信息科学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中学数学典型课型与有效教学法的教学设计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侯学萍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化工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化工传递过程原理课程案例库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杨东晓   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化工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化学发展史案例库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袁振东 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命科学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基因工程案例库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常重杰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命科学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生物教学设计案例库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李卫国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体育课程导论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霍  军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与公共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中政治教师</w:t>
            </w:r>
            <w:r>
              <w:rPr>
                <w:rFonts w:eastAsia="仿宋" w:cs="宋体;SimSun" w:ascii="仿宋" w:hAnsi="仿宋"/>
                <w:sz w:val="24"/>
              </w:rPr>
              <w:t>PCK</w:t>
            </w:r>
            <w:r>
              <w:rPr>
                <w:rFonts w:ascii="仿宋" w:hAnsi="仿宋" w:cs="宋体;SimSun" w:eastAsia="仿宋"/>
                <w:sz w:val="24"/>
              </w:rPr>
              <w:t>构建及应用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范德章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与信息工程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人工智能应用案例库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孙  林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与信息工程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农业信息化概论应用案例库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王  川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学原理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孙士杰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技术学研究方法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朱  珂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历史文化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历史基本线索和基本问题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杨翔宇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美术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美术教育与科研案例库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董明慧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三农政策与实践案例库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朱秀芹  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实验设计与数据处理课程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王治科      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产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产动物病害防控案例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李  莉    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专业学位研究生课程案例库立项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2:00Z</dcterms:created>
  <dc:creator>User</dc:creator>
  <dc:description/>
  <cp:keywords/>
  <dc:language>en-US</dc:language>
  <cp:lastModifiedBy>joh</cp:lastModifiedBy>
  <dcterms:modified xsi:type="dcterms:W3CDTF">2017-11-16T08:00:00Z</dcterms:modified>
  <cp:revision>63</cp:revision>
  <dc:subject/>
  <dc:title/>
</cp:coreProperties>
</file>